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Efthymios V. Karavasilis</w:t>
      </w:r>
      <w:r>
        <w:rPr>
          <w:rFonts w:ascii="Verdana" w:hAnsi="Verdana"/>
          <w:b w:val="false"/>
          <w:color w:val="333333"/>
          <w:sz w:val="18"/>
        </w:rPr>
        <w:br/>
        <w:t>A graduate from the Democritus University of Thrace Law School, holder of an LLM degree in Business &amp; Labor Law from he Democritus University of Thrace Law School. Graduate thesis: The binding of corporate property to capital companies Member of the Thessalonikis Bar Association, Reg. No 12964</w:t>
        <w:br/>
        <w:t>Practice areas: Civil Law, Labor Law.</w:t>
        <w:br/>
        <w:t>Languages: English, Ger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Associate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6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Î£Ï…Î½ÎµÏÎ³Î¬Ï„ÎµÏ‚ Î£ÏÎ½Î¸ÎµÏƒÎ· Î”Î¹ÎºÎ·Î³Î¿ÏÎ¹ÎºÏŒ Î“ÏÎ±Ï†ÎµÎ¯Î¿</cp:keywords>
  <dc:language>en-US</dc:language>
  <cp:lastModifiedBy/>
  <cp:revision>0</cp:revision>
  <dc:subject>Associates</dc:subject>
  <dc:title>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