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strong&gt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0" cellspacing="2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valign="top"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1. Anastasios    G. Passas,    Supreme Court Lawyer</w:t>
      </w:r>
      <w:r>
        <w:rPr>
          <w:rFonts w:ascii="Verdana" w:hAnsi="Verdana"/>
          <w:b w:val="false"/>
          <w:color w:val="333333"/>
          <w:sz w:val="18"/>
        </w:rPr>
        <w:br/>
        <w:t xml:space="preserve">A graduate from the University of Athens Law School, holder of a LL.M degree from the Eberhard - Karls University Tubingen Law School.    </w:t>
        <w:br/>
        <w:t>Practice areas: Civil Law, Labor Law, Corporate Law, Criminal Law.</w:t>
        <w:br/>
        <w:t>Member of the Athens Bar Association, Reg. No14016</w:t>
        <w:br/>
        <w:t>Languages: English, Germa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2. Elli Em. Andrianaki, Supreme Court Lawyer</w:t>
      </w:r>
      <w:r>
        <w:rPr>
          <w:rFonts w:ascii="Verdana" w:hAnsi="Verdana"/>
          <w:b w:val="false"/>
          <w:color w:val="333333"/>
          <w:sz w:val="18"/>
        </w:rPr>
        <w:br/>
        <w:t>A graduate from the University of Athens Law School, Supreme Court Lawyer since 1996.</w:t>
        <w:br/>
        <w:t>Practice areas: Civil, Labor , Social Security , Administrative Law.</w:t>
        <w:br/>
        <w:t>Member of the Athens Bar Association Reg. No 13451</w:t>
        <w:br/>
        <w:t>Languages: English, French, German, Italia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strong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7613650" cy="571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7613650" cy="571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artner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05 Απριλίου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artner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05 Απριλίου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atakis S.</dc:creator>
  <dc:description/>
  <cp:keywords>partners passas andrianaki</cp:keywords>
  <dc:language>en-US</dc:language>
  <cp:lastModifiedBy/>
  <cp:revision>0</cp:revision>
  <dc:subject>Partners</dc:subject>
  <dc:title>Part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