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color w:val="333333"/>
          <w:sz w:val="18"/>
        </w:rPr>
        <w:t>I. Εργατικό Δίκαιο</w:t>
      </w:r>
      <w:r>
        <w:rPr>
          <w:rFonts w:ascii="Verdana" w:hAnsi="Verdana"/>
          <w:b w:val="false"/>
          <w:color w:val="333333"/>
          <w:sz w:val="18"/>
        </w:rPr>
        <w:br/>
        <w:t>Συλλογικό (επιχειρησιακές σ.σ.ε., επιχειρησιακές συμφωνίες, κατάρτιση κανονισμών εργασίας), Ατομικό (σύναψη, διαχείριση, λύση ατομικών συμβάσεων εργασίας, παράσταση σε Επιθεωρήσεις Εργασίας) και συνδικαλιστικό δίκαιο (επιχειρησιακά και κλαδικά σωματεία.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II. Αστικό Δίκαιο</w:t>
      </w:r>
      <w:r>
        <w:rPr>
          <w:rFonts w:ascii="Verdana" w:hAnsi="Verdana"/>
          <w:b w:val="false"/>
          <w:color w:val="333333"/>
          <w:sz w:val="18"/>
        </w:rPr>
        <w:br/>
        <w:t>1. Μισθώσεις (εμπορικές, κατοικιών, Leasing).</w:t>
        <w:br/>
        <w:t>2. Οικογενειακό Δίκαιο (Διαζύγια - Επιμέλεια - Διατροφή)</w:t>
        <w:br/>
        <w:t>3. Ενοχικές συμβάσεις (αγοραπωλησίες ακινήτων, συμβάσεις έργου, χρησιδάνεια, leasing,</w:t>
        <w:br/>
        <w:t>4. Κληρονομικό Δίκαιο (κληρονομικές διαφορές, διαθήκες, κληρονομητήρια)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III.    Eμπορικό Δίκαιο</w:t>
      </w:r>
      <w:r>
        <w:rPr>
          <w:rFonts w:ascii="Verdana" w:hAnsi="Verdana"/>
          <w:b w:val="false"/>
          <w:color w:val="333333"/>
          <w:sz w:val="18"/>
        </w:rPr>
        <w:br/>
        <w:t>1. Δίκαιο εμπορικών εταιριών (ίδρυση, τροποποίηση καταστατικού, πρακτικά ΔΣ/ΓΣ, συγχωνεύσεις, εξαγορές, αποσχίσεις κλάδων).</w:t>
        <w:br/>
        <w:t>2. Δίκαιο Βιομηχανικής Ιδιοκτησίας (Σήματα, διπλώματα ευρεσιτεχνίας)</w:t>
        <w:br/>
        <w:t>3. Δίκαιο αξιογράφων</w:t>
        <w:br/>
        <w:t xml:space="preserve"> </w:t>
        <w:br/>
      </w:r>
      <w:r>
        <w:rPr>
          <w:rFonts w:ascii="Verdana" w:hAnsi="Verdana"/>
          <w:b/>
          <w:color w:val="333333"/>
          <w:sz w:val="18"/>
        </w:rPr>
        <w:t>IV.    Διοικητικό Δίκαιο</w:t>
      </w:r>
      <w:r>
        <w:rPr>
          <w:rFonts w:ascii="Verdana" w:hAnsi="Verdana"/>
          <w:b w:val="false"/>
          <w:color w:val="333333"/>
          <w:sz w:val="18"/>
        </w:rPr>
        <w:br/>
        <w:t>Αγωγές , Προσφυγές, Αιτήσεις ακυρώσεως διοικητικών πράξεων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 xml:space="preserve"> V.Δίκαιο Αναγκαστικής Εκτέλεσης </w:t>
      </w:r>
      <w:r>
        <w:rPr>
          <w:rFonts w:ascii="Verdana" w:hAnsi="Verdana"/>
          <w:b w:val="false"/>
          <w:color w:val="333333"/>
          <w:sz w:val="18"/>
        </w:rPr>
        <w:br/>
        <w:t>Διαδικασία είσπραξης    απαιτήσεων από επιταγές, συν/κές    κλπ (Έλεγχος τίτλων, κατασχέσεις εις χείρας τρίτων , πλειστηριασμοί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br/>
      </w:r>
      <w:r>
        <w:rPr>
          <w:rFonts w:ascii="Verdana" w:hAnsi="Verdana"/>
          <w:b/>
          <w:color w:val="333333"/>
          <w:sz w:val="18"/>
        </w:rPr>
        <w:t>VI. Ποινικό Δίκαιο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875155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515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Τομείς Εξειδίκευσης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Έχει γραφτεί από    Stratakis S.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Τελευταία ενημέρωση: Πέμπτη, 22 Μαρτίου 2012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Δικηγορικό Γραφείο Α. Πασσάς - Ε. Ανδριανάκη και Συνεργάτες (https://passaslawfirm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Î”Î¹ÎºÎ·Î³Î¿ÏÎ¹ÎºÏŒ Î“ÏÎ±Ï†ÎµÎ¯Î¿ Î‘. Î Î±ÏƒÏƒÎ¬Ï‚ - Î•. Î‘Î½Î´ÏÎ¹Î±Î½Î¬ÎºÎ· ÎºÎ±Î¹ Î£Ï…Î½ÎµÏÎ³Î¬Ï„ÎµÏ‚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tratakis S.</dc:creator>
  <dc:description/>
  <cp:keywords>Î¤Î¿Î¼ÎµÎ¯Ï‚ Î•Î¾ÎµÎ¹Î´Î¯ÎºÎµÏ…ÏƒÎ·Ï‚ Î£ÏÎ½Î¸ÎµÏƒÎ· Î”Î¹ÎºÎ·Î³Î¿ÏÎ¹ÎºÏŒ Î“ÏÎ±Ï†ÎµÎ¯Î¿</cp:keywords>
  <dc:language>en-US</dc:language>
  <cp:lastModifiedBy/>
  <cp:revision>0</cp:revision>
  <dc:subject>Î¤Î¿Î¼ÎµÎ¯Ï‚ Î•Î¾ÎµÎ¹Î´Î¯ÎºÎµÏ…ÏƒÎ·Ï‚</dc:subject>
  <dc:title>Î¤Î¿Î¼ÎµÎ¯Ï‚ Î•Î¾ÎµÎ¹Î´Î¯ÎºÎµÏ…ÏƒÎ·Ï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