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Athens 28/1/202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  <w:u w:val="single"/>
        </w:rPr>
        <w:t>Legal Notic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 was asked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llowing question: What are the legal consequences of an employer's reduc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f the benefit to an employee of a company vehicle?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y position 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at question is as follows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From the provisions of Articles </w:t>
      </w:r>
      <w:r>
        <w:rPr>
          <w:rFonts w:ascii="Verdana" w:hAnsi="Verdana"/>
          <w:b/>
          <w:color w:val="333333"/>
          <w:sz w:val="18"/>
        </w:rPr>
        <w:t xml:space="preserve">361, 648, 649, 653 CC </w:t>
      </w:r>
      <w:r>
        <w:rPr>
          <w:rFonts w:ascii="Verdana" w:hAnsi="Verdana"/>
          <w:b w:val="false"/>
          <w:color w:val="333333"/>
          <w:sz w:val="18"/>
        </w:rPr>
        <w:t>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rticle 1 of the &lt;b&gt;95/1949 International Convention "on the Protection of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Wages"&lt;/b&gt; ratified by N. 3248/1955 (javascript:open_links(871351,27304)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it follows that in the contract for the provision of employment &lt;b&gt; a salary is considered to be </w:t>
      </w:r>
      <w:r>
        <w:rPr>
          <w:rFonts w:ascii="Verdana" w:hAnsi="Verdana"/>
          <w:b w:val="false"/>
          <w:color w:val="333333"/>
          <w:sz w:val="18"/>
          <w:u w:val="single"/>
        </w:rPr>
        <w:t>an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benefit which, according to the law or the contract, the employer is obliged to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pay to the employee in return for the work provided&lt;/b&gt;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salary awarded to the employee is, as a rule, monetary. However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salary may also be paid in kind (in whole or in part). &lt;u&gt;Benefits in ki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hich have economic value and are provided precisely because of the employm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relationship constitute </w:t>
      </w:r>
      <w:r>
        <w:rPr>
          <w:rFonts w:ascii="Verdana" w:hAnsi="Verdana"/>
          <w:b/>
          <w:color w:val="333333"/>
          <w:sz w:val="18"/>
        </w:rPr>
        <w:t>salary in kind</w:t>
      </w:r>
      <w:r>
        <w:rPr>
          <w:rFonts w:ascii="Verdana" w:hAnsi="Verdana"/>
          <w:b w:val="false"/>
          <w:color w:val="333333"/>
          <w:sz w:val="18"/>
        </w:rPr>
        <w:t>. Wages in kind are thus the gra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of certain goods by use or ownership, such as the assignment of a company car&lt;/u&gt;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he employment contract 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ne of the so-called "atypical contracts" (CC 158), i.e. it does no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eed to be in a specific form (e.g. written text) in order to be valid in it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ntirety or in specific terms. Therefore, it is validly concluded in whole o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n part - and therefore creates a legal commitment - and verbally. &lt;b&gt;Th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eans that even if it is not explicitly stated in the individual employm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ntract that a company car will be provided to the employee, the company 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egally bound to provide this benefit if the agreement for this benefit took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lace orally and is implemented&lt;/b&gt;. It is also legally irrelevant as to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inding nature of such an agreement whether it took place at the initi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nclusion of the employment contract or at a later stage (in the latter ca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t is simply a contract amending the original one). &lt;b&gt;Based on the above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enefits (in kind) of the employer to the employee, which are not explicitl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reflected in the employment contract, but have been orally agreed and granted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re fully binding&lt;/b&gt;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urthermore, if no agreement (oral or written) has taken plac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etween the employee and the employer for the granting of a certain benefit (in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ash or in kind), this benefit is called </w:t>
      </w:r>
      <w:r>
        <w:rPr>
          <w:rFonts w:ascii="Verdana" w:hAnsi="Verdana"/>
          <w:color w:val="333333"/>
          <w:sz w:val="18"/>
          <w:u w:val="single"/>
        </w:rPr>
        <w:t xml:space="preserve">"voluntary", </w:t>
      </w:r>
      <w:r>
        <w:rPr>
          <w:rFonts w:ascii="Verdana" w:hAnsi="Verdana"/>
          <w:color w:val="333333"/>
          <w:sz w:val="18"/>
          <w:u w:val="none"/>
        </w:rPr>
        <w:t>i.e. i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is given at the employer's will and not on the basis of an obligation. &lt;b&gt;It 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possible that a benefit which began as 'voluntary' may develop during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 xml:space="preserve">employment contract into </w:t>
      </w:r>
      <w:r>
        <w:rPr>
          <w:rFonts w:ascii="Verdana" w:hAnsi="Verdana"/>
          <w:color w:val="333333"/>
          <w:sz w:val="18"/>
          <w:u w:val="single"/>
        </w:rPr>
        <w:t>a 'business habit'</w:t>
      </w:r>
      <w:r>
        <w:rPr>
          <w:rFonts w:ascii="Verdana" w:hAnsi="Verdana"/>
          <w:color w:val="333333"/>
          <w:sz w:val="18"/>
          <w:u w:val="none"/>
        </w:rPr>
        <w:t xml:space="preserve"> and become compulsory.&lt;/b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This may be the case where the benefit &lt;b&gt;is granted consistently and uniforml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over a long period of time&lt;/b&gt;, in such a way that the circumstances create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implicitly indicate the willingness of the employer to maintain it in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perpetuity and of the employee to accept it, looking forward to it as a wag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benefit. This means that it is produced then &lt;b&gt;&lt;u&gt;an implied agreement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according to which the benefit in kind becomes a condition of the individu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contract of employment and thus acquires a wage character, and the employer ma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not unilaterally terminate its granting&lt;/u&gt;&lt;/b&gt; unless he has expressly state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from the outset, or even before the conditions of binding effect arose;    its reservation to unilaterally discontinu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voluntary provision in the future (. Supreme Court 2/2024). The case-law also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accepts that benefits in kind may assume the character of a business habit 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thus become mandatory, with the consequence that their subsequent reduction by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the employer constitutes a unilateral detrimental change in working condi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( Supreme Court 95/2009)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If &lt;b&gt;the provision of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mpany car constitutes according to the above term of the individu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mployment contract, any reduction by the employing company &lt;u&gt;without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nsent of the employee&lt;/u&gt; constitutes a unilateral detrimental change of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orking conditions&lt;/b&gt;. The employee has in this case the following rights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) Appeal to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abour Inspectorate and repel the change by demanding compliance with the term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f the employment contract, i.e. the continuation of the concession of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mpany car, and in case the employing company refuses after the employee'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rotest to continue granting the benefit, the employee may lawfully &lt;b&gt;refu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o provide his services under the new conditions and claim the payment of overtim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ages. 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) to consid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his change in accordance with article 7 </w:t>
      </w:r>
      <w:r>
        <w:rPr>
          <w:rFonts w:ascii="Verdana" w:hAnsi="Verdana"/>
          <w:b/>
          <w:color w:val="333333"/>
          <w:sz w:val="18"/>
        </w:rPr>
        <w:t>of Law 2112/1920</w:t>
      </w:r>
      <w:r>
        <w:rPr>
          <w:rFonts w:ascii="Verdana" w:hAnsi="Verdana"/>
          <w:b w:val="false"/>
          <w:color w:val="333333"/>
          <w:sz w:val="18"/>
        </w:rPr>
        <w:t>, as &lt;b&gt;termin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of the employment contract    &lt;u&gt;by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employer &lt;/u&gt;and to claim the payment of legal compensation&lt;/b&gt;, if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ontract is of indefinite duration. It should be noted that a unilater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detrimental change in working conditions does not in itself entail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termination of the employment contract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) The employe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may, in addition, claim </w:t>
      </w:r>
      <w:r>
        <w:rPr>
          <w:rFonts w:ascii="Verdana" w:hAnsi="Verdana"/>
          <w:b/>
          <w:color w:val="333333"/>
          <w:sz w:val="18"/>
        </w:rPr>
        <w:t>compensation for non-material damage</w:t>
      </w:r>
      <w:r>
        <w:rPr>
          <w:rFonts w:ascii="Verdana" w:hAnsi="Verdana"/>
          <w:b w:val="false"/>
          <w:color w:val="333333"/>
          <w:sz w:val="18"/>
        </w:rPr>
        <w:t>, if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unilateral detrimental change is accompanied by circumstances offensive to h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personality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asos Passa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L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hat are the legal consequences of an employer's reduction of the benefit to an employee of a company vehicle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What are the legal consequences of an employer's reduction of the benefit to an employee of a company vehicle?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What are the legal consequences of an employer's reduction of the benefit to an employee of a company vehicle?</dc:subject>
  <dc:title>What are the legal consequences of an employer's reduction of the benefit to an employee of a company vehicl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