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pan style="mso-ansi-language: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EL"&gt;</w:t>
        <w:br/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t>ΝΟΜΙΚΟ ΣΗΜΕΙΩΜΑ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color w:val="333333"/>
          <w:sz w:val="18"/>
        </w:rPr>
      </w:pPr>
      <w:r>
        <w:rPr>
          <w:rFonts w:ascii="Verdana" w:hAnsi="Verdana"/>
          <w:b w:val="false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b&gt;&lt;span style="mso-ansi-language: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EL"&gt;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Αθηνα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21/1/2025&lt;/b&gt;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pan style="mso-ansi-language: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EL"&gt;Μου ετέθη το ακόλουθο ερώτημα: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pan style="mso-ansi-language: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EL"&gt;Προσωπικό ασφαλείας που απασχολείται περισσότερες από τις μισές μέρες το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μήνα σε νυχτερινή βάρδια εάν δικαιούται ασφάλιση σε βαρέα και ανθυγιεινά ένσημα.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pan style="mso-ansi-language: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EL"&gt;Η άποψή μου επί του ανωτέρω ερωτήματος είναι η ακόλουθη: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  <w:r>
        <w:rPr>
          <w:rFonts w:ascii="Verdana" w:hAnsi="Verdana"/>
          <w:color w:val="333333"/>
          <w:sz w:val="18"/>
        </w:rPr>
        <w:t>Η με αριθ.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πρωτ. &lt;b&gt;Φ10221/οικ.26816/929/ 30-11-2011 (Φ.Ε.Κ. 2778/ τ. Β΄/2-12-2011)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απόφαση του Υπουργού Εργασίας και Κοινωνικής    Ασφάλισης με θέμα «Βαριές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amp; ανθυγιεινές εργασίες»&lt;/b&gt;, η οποία εκδόθηκε κατ’ εξουσιοδότηση του άρθρου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17 του Ν. 3863/2010 και τέθηκε σε ισχύ από 1/1/2012, περιλαμβάνει αναλυτικό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κατάλογο με τις εργασίες και τις ειδικότητες που χαρακτηρίζονται ως βαριά και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ανθυγιεινά επαγγέλματα. Στον κατάλογο αυτό, υπό &lt;b&gt;&lt;i&gt;«Ε Δ Α Φ Ι Ο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Β΄ΕΙΔΙΚΟΤΗΤΕΣ ΕΡΓΑΖΟΜΕΝΩΝ ΑΝΕΞΑΡΤΗΤΑ ΑΠΟ ΕΠΙΧΕΙΡΗΣΕΙΣ Ή ΧΩΡΟ ΕΡΓΑΣΙΑΣ ΠΟΥ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ΑΠΑΣΧΟΛΟΥΝΤΑΙ»&lt;/i&gt;&lt;/b&gt;, περιλαμβάνονται ρητά και οι </w:t>
      </w:r>
      <w:r>
        <w:rPr>
          <w:rFonts w:ascii="Verdana" w:hAnsi="Verdana"/>
          <w:color w:val="333333"/>
          <w:sz w:val="18"/>
          <w:u w:val="single"/>
        </w:rPr>
        <w:t>Νυχτοφύλακες (αριθμός 9)</w:t>
      </w:r>
      <w:r>
        <w:rPr>
          <w:rFonts w:ascii="Verdana" w:hAnsi="Verdana"/>
          <w:color w:val="333333"/>
          <w:sz w:val="18"/>
          <w:u w:val="none"/>
        </w:rPr>
        <w:t>.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  <w:u w:val="none"/>
        </w:rPr>
        <w:t>Ανεξαρτήτως δηλαδή της επιχείρησης ή του χώρου όπου εργάζονται, οι νυχτοφύλακες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  <w:u w:val="none"/>
        </w:rPr>
        <w:t>υπάγονται στα βαρέα και ανθυγιεινά.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  <w:u w:val="none"/>
        </w:rPr>
      </w:pPr>
      <w:r>
        <w:rPr>
          <w:rFonts w:ascii="Verdana" w:hAnsi="Verdana"/>
          <w:color w:val="333333"/>
          <w:sz w:val="18"/>
          <w:u w:val="none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  <w:r>
        <w:rPr>
          <w:rFonts w:ascii="Verdana" w:hAnsi="Verdana"/>
          <w:color w:val="333333"/>
          <w:sz w:val="18"/>
        </w:rPr>
        <w:t>Σύμφωνα δε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με την </w:t>
      </w:r>
      <w:r>
        <w:rPr>
          <w:rFonts w:ascii="Verdana" w:hAnsi="Verdana"/>
          <w:b/>
          <w:color w:val="333333"/>
          <w:sz w:val="18"/>
        </w:rPr>
        <w:t>ΕΓΚΥΚΛΙΟ 27/2012:</w:t>
      </w:r>
      <w:r>
        <w:rPr>
          <w:rFonts w:ascii="Verdana" w:hAnsi="Verdana"/>
          <w:b w:val="false"/>
          <w:color w:val="333333"/>
          <w:sz w:val="18"/>
        </w:rPr>
        <w:t xml:space="preserve"> &lt;i&gt;«από 1/1/2012 μόνο οι απασχολούμενοι στις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>συγκεκριμένες εργασίες και ειδικότητες ασφαλίζονται κατά τον Κανονισμό Βαρέων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>&amp; Ανθυγιεινών Επαγγελμάτων (Κ.Β.Α.Ε.), &lt;b&gt;με την προϋπόθεση ότι η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 xml:space="preserve">απασχόλησή τους </w:t>
      </w:r>
      <w:r>
        <w:rPr>
          <w:rFonts w:ascii="Verdana" w:hAnsi="Verdana"/>
          <w:b w:val="false"/>
          <w:color w:val="333333"/>
          <w:sz w:val="18"/>
          <w:u w:val="single"/>
        </w:rPr>
        <w:t>παρέχεται κατά κύριο λόγο</w:t>
      </w:r>
      <w:r>
        <w:rPr>
          <w:rFonts w:ascii="Verdana" w:hAnsi="Verdana"/>
          <w:b w:val="false"/>
          <w:color w:val="333333"/>
          <w:sz w:val="18"/>
          <w:u w:val="none"/>
        </w:rPr>
        <w:t xml:space="preserve"> στις υπόψη εργασίες και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  <w:u w:val="none"/>
        </w:rPr>
        <w:t>ειδικότητες&lt;/b&gt;, σύμφωνα με τις διατάξεις της παρ. 2 του άρθρου 104 του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  <w:u w:val="none"/>
        </w:rPr>
        <w:t xml:space="preserve">Κανονισμού Ασφάλισης του Ι.Κ.Α.- Ε.Τ.Α.Μ.»&lt;/i&gt;. 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color w:val="333333"/>
          <w:sz w:val="18"/>
          <w:u w:val="none"/>
        </w:rPr>
      </w:pPr>
      <w:r>
        <w:rPr>
          <w:rFonts w:ascii="Verdana" w:hAnsi="Verdana"/>
          <w:b w:val="false"/>
          <w:color w:val="333333"/>
          <w:sz w:val="18"/>
          <w:u w:val="none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  <w:r>
        <w:rPr>
          <w:rFonts w:ascii="Verdana" w:hAnsi="Verdana"/>
          <w:color w:val="333333"/>
          <w:sz w:val="18"/>
        </w:rPr>
        <w:t>Σύμφωνα με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το άρθρο 104 παρ. 2 του Κανονισμού Ασφάλισης του Ι.Κ.Α.- Ε.Τ.Α.Μ.», &lt;i&gt;«Ησφαλισμένοι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t>μετατιθέμενοι προσκαίρως</w:t>
      </w:r>
      <w:r>
        <w:rPr>
          <w:rFonts w:ascii="Verdana" w:hAnsi="Verdana"/>
          <w:b w:val="false"/>
          <w:color w:val="333333"/>
          <w:sz w:val="18"/>
        </w:rPr>
        <w:t xml:space="preserve"> εις εργασίας μη περιλαμβανόμενας εις την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 xml:space="preserve">προηγούμενην παράγραφον, </w:t>
      </w:r>
      <w:r>
        <w:rPr>
          <w:rFonts w:ascii="Verdana" w:hAnsi="Verdana"/>
          <w:b/>
          <w:color w:val="333333"/>
          <w:sz w:val="18"/>
        </w:rPr>
        <w:t>εξακολουθούν</w:t>
      </w:r>
      <w:r>
        <w:rPr>
          <w:rFonts w:ascii="Verdana" w:hAnsi="Verdana"/>
          <w:b w:val="false"/>
          <w:color w:val="333333"/>
          <w:sz w:val="18"/>
        </w:rPr>
        <w:t xml:space="preserve"> υπαγόμενοι εις τας διατάξεις του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>παρόντος Κεφαλαίου. &lt;b&gt;Πρόσκαιρος μετάθεσις εις ετέραν εργασίαν νοείται η μη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 xml:space="preserve">διαρκούσα </w:t>
      </w:r>
      <w:r>
        <w:rPr>
          <w:rFonts w:ascii="Verdana" w:hAnsi="Verdana"/>
          <w:b w:val="false"/>
          <w:color w:val="333333"/>
          <w:sz w:val="18"/>
          <w:u w:val="single"/>
        </w:rPr>
        <w:t>πλέον του ημίσεος των εργασίμων ημερών</w:t>
      </w:r>
      <w:r>
        <w:rPr>
          <w:rFonts w:ascii="Verdana" w:hAnsi="Verdana"/>
          <w:b w:val="false"/>
          <w:color w:val="333333"/>
          <w:sz w:val="18"/>
          <w:u w:val="none"/>
        </w:rPr>
        <w:t xml:space="preserve"> εκάστης μισθολογικής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  <w:u w:val="none"/>
        </w:rPr>
        <w:t>περιόδου&lt;/b&gt;»&lt;/i&gt;.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color w:val="333333"/>
          <w:sz w:val="18"/>
          <w:u w:val="none"/>
        </w:rPr>
      </w:pPr>
      <w:r>
        <w:rPr>
          <w:rFonts w:ascii="Verdana" w:hAnsi="Verdana"/>
          <w:b w:val="false"/>
          <w:color w:val="333333"/>
          <w:sz w:val="18"/>
          <w:u w:val="none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pan style="mso-ansi-language: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EL"&gt;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b&gt;&lt;span style="mso-ansi-language: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EL"&gt;Από τα παραπάνω συνάγεται ότι &lt;u&gt;εφόσον οι φύλακες απασχολούνται κατά την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διάρκεια της νύκτας πέραν από τις μισές εργάσιμες ημέρες του μήνα, τότε θα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πρέπει να υπάγονται στην ασφάλιση για τα βαρέα και ανθυγιεινά επαγγέλματα&lt;/u&gt;.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  <w:r>
        <w:rPr>
          <w:rFonts w:ascii="Verdana" w:hAnsi="Verdana"/>
          <w:color w:val="333333"/>
          <w:sz w:val="18"/>
        </w:rPr>
        <w:t>&lt;/b&gt;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pan style="mso-ansi-language: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EL"&gt;Τάσος Πασσάς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443"/>
      <w:pgMar w:left="1701" w:right="1701" w:gutter="0" w:header="720" w:top="77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9.3 (Aphrodite). Copyright (C) 2006-2025 Elxis.or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875155" cy="789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515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Ασφάλιση φυλάκων νύχτας σε βαρέα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Έχει γραφτεί από    admin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Τελευταία ενημέρωση: Πέμπτη, 23 Ιανουαρίου 2025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Δικηγορικό Γραφείο Α. Πασσάς - Ε. Ανδριανάκη και Συνεργάτες (https://passaslawfirm.gr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Î”Î¹ÎºÎ·Î³Î¿ÏÎ¹ÎºÏŒ Î“ÏÎ±Ï†ÎµÎ¯Î¿ Î‘. Î Î±ÏƒÏƒÎ¬Ï‚ - Î•. Î‘Î½Î´ÏÎ¹Î±Î½Î¬ÎºÎ· ÎºÎ±Î¹ Î£Ï…Î½ÎµÏÎ³Î¬Ï„ÎµÏ‚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dmin</dc:creator>
  <dc:description/>
  <cp:keywords>Î‘ÏƒÏ†Î¬Î»Î¹ÏƒÎ· Ï†Ï…Î»Î¬ÎºÏ‰Î½ Î½ÏÏ‡Ï„Î±Ï‚ ÏƒÎµ Î²Î±ÏÎ­Î± Î”Î™ÎšÎ—Î“ÎŸÎ¡Î™ÎšÎ— Î•Î¤Î‘Î™Î¡Î•Î™Î‘ Î”Î™ÎšÎ—Î“ÎŸÎ¡Î™ÎšÎ— Î•Î¤Î‘Î™Î¡Î•Î™Î‘</cp:keywords>
  <dc:language>en-US</dc:language>
  <cp:lastModifiedBy/>
  <cp:revision>0</cp:revision>
  <dc:subject>Î‘ÏƒÏ†Î¬Î»Î¹ÏƒÎ· Ï†Ï…Î»Î¬ÎºÏ‰Î½ Î½ÏÏ‡Ï„Î±Ï‚ ÏƒÎµ Î²Î±ÏÎ­Î±</dc:subject>
  <dc:title>Î‘ÏƒÏ†Î¬Î»Î¹ÏƒÎ· Ï†Ï…Î»Î¬ÎºÏ‰Î½ Î½ÏÏ‡Ï„Î±Ï‚ ÏƒÎµ Î²Î±ÏÎ­Î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