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 δημοτικοί σύμβουλοι, σύμφωνα με τη διάταξη της παρ. 8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άρθρου 93 του Ν. 3852/2010 δικαιούνται να απουσιάζουν από την εργασία τους κατ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ις ημέρες της συνεδρίασης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"8.Οι δημοτικοί σύμβουλοι οι οποίοι είναι υπάλληλοι του δημόσιου 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υ ιδιωτικού τομέα έχουν δικαίωμα να απουσιάσουν από την εργασία τους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μέρα της συνεδρίασης του δημοτικού συμβουλίου ή των επιτροπών του δήμου στ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ποίες είναι μέλη, εφόσον διεξάγονται σε εργάσιμες ώρες και ημέρες. Ο πρόεδρ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υ δημοτικού συμβουλίου ή της αντίστοιχης επιτροπής χορηγεί στους δημοτικού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μβούλους, που εμπίπτουν στις ανωτέρω κατηγορίες, βεβαίωση συμμετοχής στ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νεδρίαση, για την υπηρεσία ή τον εργοδότη."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ημέρα αυτή λογίζεται ως ημέρα πραγματικής απασχόλησης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ληρώνεται και ασφαλίζεται κανονικά από τον εργοδότ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Δικαιούται άδειας ιδιωτικός υπάλληλος που έχει εκλεγεί μέλος δημοτικού συμβουλίου;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Τετάρτη, 19 Δεκεμβρίου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”Î¹ÎºÎ±Î¹Î¿ÏÏ„Î±Î¹ Î¬Î´ÎµÎ¹Î±Ï‚ Î¹Î´Î¹Ï‰Ï„Î¹ÎºÏŒÏ‚ Ï…Ï€Î¬Î»Î»Î·Î»Î¿Ï‚ Ï€Î¿Ï… Î­Ï‡ÎµÎ¹ ÎµÎºÎ»ÎµÎ³ÎµÎ¯ Î¼Î­Î»Î¿Ï‚ Î´Î·Î¼Î¿Ï„Î¹ÎºÎ¿Ï ÏƒÏ…Î¼Î²Î¿Ï…Î»Î¯Î¿Ï…;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”Î¹ÎºÎ±Î¹Î¿ÏÏ„Î±Î¹ Î¬Î´ÎµÎ¹Î±Ï‚ Î¹Î´Î¹Ï‰Ï„Î¹ÎºÏŒÏ‚ Ï…Ï€Î¬Î»Î»Î·Î»Î¿Ï‚ Ï€Î¿Ï… Î­Ï‡ÎµÎ¹ ÎµÎºÎ»ÎµÎ³ÎµÎ¯ Î¼Î­Î»Î¿Ï‚ Î´Î·Î¼Î¿Ï„Î¹ÎºÎ¿Ï ÏƒÏ…Î¼Î²Î¿Ï…Î»Î¯Î¿Ï…;</dc:subject>
  <dc:title>Î”Î¹ÎºÎ±Î¹Î¿ÏÏ„Î±Î¹ Î¬Î´ÎµÎ¹Î±Ï‚ Î¹Î´Î¹Ï‰Ï„Î¹ÎºÏŒÏ‚ Ï…Ï€Î¬Î»Î»Î·Î»Î¿Ï‚ Ï€Î¿Ï… Î­Ï‡ÎµÎ¹ ÎµÎºÎ»ÎµÎ³ÎµÎ¯ Î¼Î­Î»Î¿Ï‚ Î´Î·Î¼Î¿Ï„Î¹ÎºÎ¿Ï ÏƒÏ…Î¼Î²Î¿Ï…Î»Î¯Î¿Ï…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