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ΝΟΜΙΚΟ ΣΗΜΕΙΩΜΑ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                                                                                              &lt;/strong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                    Στις 28/12/2023 δημοσιεύτηκε στο Φε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συνημμένο) η υπ΄άριθ. 113169/27-12-2023 ΥΑ του Υπουργού Εργασία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λαμβάνει διατάξεις για την ψηφιακή οργάνωση του χρόνου εργασίας και επέκτα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ς σε άλλες επιχειρήσεις, επαναπροσδιορισμ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ιχείων για καθορισμό διευθυντικών στελεχών και επανακαθορισμό όρ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λεκτρονικής υποβολής εντύπων στο ΣΕΠΕ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Α.)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ώτο μέρος (Α) αφορά την, </w:t>
      </w:r>
      <w:r>
        <w:rPr>
          <w:rFonts w:ascii="Verdana" w:hAnsi="Verdana"/>
          <w:color w:val="333333"/>
          <w:sz w:val="18"/>
          <w:u w:val="single"/>
        </w:rPr>
        <w:t>από 1.1.2024</w:t>
      </w:r>
      <w:r>
        <w:rPr>
          <w:rFonts w:ascii="Verdana" w:hAnsi="Verdana"/>
          <w:color w:val="333333"/>
          <w:sz w:val="18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υποχρεωτική ένταξη στο σύστημα της ψηφιακής κάρτας εργασίας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πιχειρήσεων που ανήκουν κατά κύρια δραστηριότητα (βάσει ΚΑΔ) στον κλάδ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ης βιομηχανίας (όλοι οι ΚΑΔ με πρώτα δύο ψηφία από 10 έως και 33, πλ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ου 19), καθώς και των επιχειρήσεων που ανήκουν κατά κύρια δραστηριότη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(βάσει ΚΑΔ) στον κλάδο του λιανεμπορίου (όλοι οι ΚΑΔ με πρώτα δύο ψηφία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47). Από την υποχρεωτική ένταξη στο σύστημα της ψηφιακής κάρτας εξαιρούνται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πιχειρήσεις που δραστηριοποιούνται στον κλάδο της ενέργειας, στα πετρελαιοειδ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ι στα ορυχεί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Times New Roman\";color:#21305F;mso-ligatures:none;mso-fareast-language:EL"&gt; Η ισχύς τ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έρους (Α) της Υπουργικής Απόφασης ξεκινά την 1.1.2024. Ωστόσο    προβλέπεται πως οι διοικητικές κυρώ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φορικά με την εφαρμογή του συστήματος ψηφιακής κάρτας εργασίας,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βάλλονται: i) για τις επιχειρήσεις που ανήκουν στον κλάδο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βιομηχανίας, </w:t>
      </w:r>
      <w:r>
        <w:rPr>
          <w:rFonts w:ascii="Verdana" w:hAnsi="Verdana"/>
          <w:b/>
          <w:color w:val="333333"/>
          <w:sz w:val="18"/>
          <w:u w:val="single"/>
        </w:rPr>
        <w:t>από την 1η Απριλίου 2024</w:t>
      </w:r>
      <w:r>
        <w:rPr>
          <w:rFonts w:ascii="Verdana" w:hAnsi="Verdana"/>
          <w:b w:val="false"/>
          <w:color w:val="333333"/>
          <w:sz w:val="18"/>
          <w:u w:val="none"/>
        </w:rPr>
        <w:t>, ii) για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πιχειρήσεις που ανήκουν στον κλάδο του λιανεμπορίου, &lt;b&gt;&lt;u&gt;από την 2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Μαΐου 2024&lt;/u&gt;&lt;/b&gt; και iii) για επιχειρήσεις που ανήκουν στους δύο αυτ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κλάδους και απασχολούν αριθμό εργαζομένων που δεν υπερβαίνει τους 10, &lt;b&gt;&lt;u&gt;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την 13η Μαΐου 2024&lt;/u&gt;&lt;/b&gt;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 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Β.) 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εύτερο μέρος (Β) αφορά την, </w:t>
      </w:r>
      <w:r>
        <w:rPr>
          <w:rFonts w:ascii="Verdana" w:hAnsi="Verdana"/>
          <w:color w:val="333333"/>
          <w:sz w:val="18"/>
          <w:u w:val="single"/>
        </w:rPr>
        <w:t>από 1.3.2024</w:t>
      </w:r>
      <w:r>
        <w:rPr>
          <w:rFonts w:ascii="Verdana" w:hAnsi="Verdana"/>
          <w:color w:val="333333"/>
          <w:sz w:val="18"/>
          <w:u w:val="none"/>
        </w:rPr>
        <w:t>, τροποποί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ων στοιχείων από τα οποία διαπιστώνεται εάν ένας εργαζόμενος ανήκει 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ηγορία των προσώπων «διεύθυνσης κι εμπιστοσύνης» («διευθύνοντες υπάλληλοι»)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Στις κατηγορίες Β΄ και Γ΄ της ισχύουσας ΥΑ, των &lt;span style="font-siz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13.0pt;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color:black;mso-themecolor:text1;mso-ligatures:none;mso-fareast-language:EL"&gt;συγκεκριμέν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προσώπων, το ύψος των μηνιαίων αποδοχών 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color:#21305F;mso-ligatures:none;mso-fareast-language:EL"&gt;μειώνεται [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ηγορία Β’ θα ανέρχεται στο &lt;span style="font-size:13.0pt;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\"Bookman Old Style\",serif;mso-fareast-font-family:\"Times New Roman\";color:black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mso-themecolor:text1;mso-ligatures:none;mso-fareast-language:EL"&gt;τετραπλάσιο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\"Times New Roman\";color:#21305F;mso-ligatures:none;mso-fareast-language:EL"&gt;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κάστοτε ελάχιστου κατώτατου μισθού (έναντι του εξαπλασίου που ισχύει σήμερα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ι στην κατηγορία Γ΄ θα ανέρχεται στο εξαπλάσιο του εκάστοτε ελάχισ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ώτατου μισθού (έναντι του οκταπλασίου που ισχύει σήμερα)]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Γ.) Το τρίτο μέ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Γ) &lt;/b&gt;&lt;span style="font-size:13.0pt;font-family:\"Bookman Old Style\",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fareast-font-family:\"Times New Roman\";color:#21305F;mso-ligatures:none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mso-fareast-language:EL"&gt;αφορά τον, </w:t>
      </w:r>
      <w:r>
        <w:rPr>
          <w:rFonts w:ascii="Verdana" w:hAnsi="Verdana"/>
          <w:b/>
          <w:color w:val="333333"/>
          <w:sz w:val="18"/>
          <w:u w:val="single"/>
        </w:rPr>
        <w:t>από 1.3.2024</w:t>
      </w:r>
      <w:r>
        <w:rPr>
          <w:rFonts w:ascii="Verdana" w:hAnsi="Verdana"/>
          <w:b w:val="false"/>
          <w:color w:val="333333"/>
          <w:sz w:val="18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πανακαθορισμό των όρων ηλεκτρονικής υποβολής στο ΠΣ ΕΡΓΑΝΗ των εντύπ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ρμοδιότητας Επιθεώρησης Εργασίας και ΔΥΠΑ (πρώην ΟΑΕΔ). Στο συγκεκριμένο μέ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(Γ) της υπουργικής απόφασης, μεταξύ άλλων, περιλαμβάνονται και ρυθμί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ναφορικά με την εφαρμογή των διατάξεων του Ν. 5053/2023. Ειδικότε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περιλαμβάνονται ρυθμίσεις για τη ηλεκτρονική δήλωση των «βασικών όρ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ργασίας», την ψηφιακή ανάρτηση της ατομικής σύμβασης εργασίας, την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δήλωση μεταβολής στοιχείων εργασιακής σχέσης, την ψηφιακή δήλωση στοιχεί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ργοδότη για την απασχόληση κατά την έκτη ημέρα της εβδομάδας σε επιχειρήσεις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κμεταλλεύσεις συνεχούς ή μη λειτουργίας που εφαρμόζουν σύστημα πενθήμερ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βδομαδιαίας εργασίας, την ψηφιακή αναγγελία λύσης/λήξης σύμβασης εργασ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[οικειοθελής αποχώρηση- οικειοθελής αποχώρηση μετά από όχληση (σε περίπτ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δικαιολόγητης αποχής του εργαζόμενου από την εργασία) - συναινετική λύση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σύμβασης εργασίας ορισμένου χρόνου πριν την πάροδο του συμφωνημένου χρόνου-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θελούσια έξοδος- λήξη λόγω θανάτου εργαζόμενου - αυτοδίκαιη λύση σύμβασης υ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δοκιμή - μεταβίβαση επιχείρησης (κατά τους ορους του π.δ. 178/2002)],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ψηφιακή δήλωση επιλογής προαναγγελτικού ή απολογιστικού συστήματος καταχώρι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λλαγών ωραρίου, οργάνωσης χρόνου εργασίας και υπερωριών, την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πολογιστική δήλωση αλλαγών ωραρίου, οργάνωσης χρόνου εργασίας και υπερωριών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 xml:space="preserve">την ενημέρωση εργοδότη για παράλληλη απασχόληση εργαζομένου.   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 Ειδικότερα ο εργοδότης θα ενημερώνεται από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Σ ΕΡΓΑΝΗ ΙΙ για τυχόν ισχύουσες δηλωθείσες συμβατικές ώρες εβδομαδια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ς, λόγω παράλληλης απασχόλησης του εργαζομένου αυτού σε άλλον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λλους εργοδότες, στους οποίους προσλαμβάνεται από την 1η Μαρτίου 2024 και μετ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ις συμβάσεις κατά παραγγελία. Επίσης, στο συγκεκριμένο μέρος (Γ)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υργικής απόφασης, περιλαμβάνονται υπόδειγμα «Βασικών Όρων Εργασίας»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όδειγμα «Ατομικής Σύμβασης Εργασίας</w:t>
      </w:r>
      <w:r>
        <w:rPr>
          <w:rFonts w:ascii="Verdana" w:hAnsi="Verdana"/>
          <w:b/>
          <w:color w:val="333333"/>
          <w:sz w:val="18"/>
        </w:rPr>
        <w:t>»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Δ.) 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έταρτο μέρος (Δ) της υπουργικής απόφασης ορίζεται πως η ισχύ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ώτου μέρους (Α) ξεκινά την </w:t>
      </w:r>
      <w:r>
        <w:rPr>
          <w:rFonts w:ascii="Verdana" w:hAnsi="Verdana"/>
          <w:color w:val="333333"/>
          <w:sz w:val="18"/>
          <w:u w:val="single"/>
        </w:rPr>
        <w:t>1η Ιανουαρίου 2024</w:t>
      </w:r>
      <w:r>
        <w:rPr>
          <w:rFonts w:ascii="Verdana" w:hAnsi="Verdana"/>
          <w:color w:val="333333"/>
          <w:sz w:val="18"/>
          <w:u w:val="none"/>
        </w:rPr>
        <w:t xml:space="preserve"> και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 xml:space="preserve">δεύτερου και τρίτου μέρους (Β και Γ) την </w:t>
      </w:r>
      <w:r>
        <w:rPr>
          <w:rFonts w:ascii="Verdana" w:hAnsi="Verdana"/>
          <w:color w:val="333333"/>
          <w:sz w:val="18"/>
          <w:u w:val="single"/>
        </w:rPr>
        <w:t>1η Μαρτίου 2024</w:t>
      </w:r>
      <w:r>
        <w:rPr>
          <w:rFonts w:ascii="Verdana" w:hAnsi="Verdana"/>
          <w:color w:val="333333"/>
          <w:sz w:val="18"/>
          <w:u w:val="none"/>
        </w:rPr>
        <w:t>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Ψηφιακή Οργάνωση του Χρόνου Εργασ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¨Î·Ï†Î¹Î±ÎºÎ® ÎŸÏÎ³Î¬Î½Ï‰ÏƒÎ· Ï„Î¿Ï… Î§ÏÏŒÎ½Î¿Ï… Î•ÏÎ³Î±ÏƒÎ¯Î±Ï‚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¨Î·Ï†Î¹Î±ÎºÎ® ÎŸÏÎ³Î¬Î½Ï‰ÏƒÎ· Ï„Î¿Ï… Î§ÏÏŒÎ½Î¿Ï… Î•ÏÎ³Î±ÏƒÎ¯Î±Ï‚</dc:subject>
  <dc:title>Î¨Î·Ï†Î¹Î±ÎºÎ® ÎŸÏÎ³Î¬Î½Ï‰ÏƒÎ· Ï„Î¿Ï… Î§ÏÏŒÎ½Î¿Ï… Î•ÏÎ³Î±Ïƒ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