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b&gt;&lt;span style="font-size:13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font-family:\"Bookman Old Style\",serif;mso-fareast-font-family:\"Times New Roman\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color:#21305F;mso-ligatures:none;mso-fareast-language:EL"&gt;ΝΟΜΙΚΟ ΣΗΜΕΙΩΜΑ&lt;/b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rong&gt;&lt;span style="font-size:13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font-family:\"Bookman Old Style\",serif;mso-fareast-font-family:\"Times New Roman\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color:#21305F;mso-ligatures:none;mso-fareast-language:EL"&gt;                                                                                              &lt;/strong&gt;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3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font-family:\"Bookman Old Style\",serif;mso-fareast-font-family:\"Times New Roman\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color:#21305F;mso-ligatures:none;mso-fareast-language:EL"&gt;                    Στις 28/12/2023 δημοσιεύτηκε στο ΦεΚ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συνημμένο) η υπ΄άριθ. 113169/27-12-2023 ΥΑ του Υπουργού Εργασίας π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ριλαμβάνει διατάξεις για την ψηφιακή οργάνωση του χρόνου εργασίας και επέκτα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της σε άλλες επιχειρήσεις, επαναπροσδιορισμό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τοιχείων για καθορισμό διευθυντικών στελεχών και επανακαθορισμό όρω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ηλεκτρονικής υποβολής εντύπων στο ΣΕΠΕ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b&gt;&lt;span style="font-size:13.0pt;font-family:\"Bookman Old Style\",serif;mso-fareast-font-family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\"Times New Roman\";color:#21305F;mso-ligatures:none;mso-fareast-language:EL"&gt;Α.)&lt;/b&gt;&lt;span style="font-size:13.0pt;font-family:\"Bookman Old Style\",serif;mso-fareast-font-family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\"Times New Roman\";color:#21305F;mso-ligatures:none;mso-fareast-language:EL"&gt;Τ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πρώτο μέρος (Α) αφορά την, </w:t>
      </w:r>
      <w:r>
        <w:rPr>
          <w:rFonts w:ascii="Verdana" w:hAnsi="Verdana"/>
          <w:color w:val="333333"/>
          <w:sz w:val="18"/>
          <w:u w:val="single"/>
        </w:rPr>
        <w:t>από 1.1.2024</w:t>
      </w:r>
      <w:r>
        <w:rPr>
          <w:rFonts w:ascii="Verdana" w:hAnsi="Verdana"/>
          <w:color w:val="333333"/>
          <w:sz w:val="18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υποχρεωτική ένταξη στο σύστημα της ψηφιακής κάρτας εργασίας τω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επιχειρήσεων που ανήκουν κατά κύρια δραστηριότητα (βάσει ΚΑΔ) στον κλάδ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της βιομηχανίας (όλοι οι ΚΑΔ με πρώτα δύο ψηφία από 10 έως και 33, πλη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του 19), καθώς και των επιχειρήσεων που ανήκουν κατά κύρια δραστηριότητ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(βάσει ΚΑΔ) στον κλάδο του λιανεμπορίου (όλοι οι ΚΑΔ με πρώτα δύο ψηφία τ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47). Από την υποχρεωτική ένταξη στο σύστημα της ψηφιακής κάρτας εξαιρούνται ο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επιχειρήσεις που δραστηριοποιούνται στον κλάδο της ενέργειας, στα πετρελαιοειδ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και στα ορυχεία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  <w:u w:val="none"/>
        </w:rPr>
      </w:pPr>
      <w:r>
        <w:rPr>
          <w:rFonts w:ascii="Verdana" w:hAnsi="Verdana"/>
          <w:color w:val="333333"/>
          <w:sz w:val="18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3.0pt;font-family:\"Bookman Old Style\",serif;mso-fareast-font-family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\"Times New Roman\";color:#21305F;mso-ligatures:none;mso-fareast-language:EL"&gt; Η ισχύς του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έρους (Α) της Υπουργικής Απόφασης ξεκινά την 1.1.2024. Ωστόσο    προβλέπεται πως οι διοικητικές κυρώσει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αφορικά με την εφαρμογή του συστήματος ψηφιακής κάρτας εργασίας, θ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πιβάλλονται: i) για τις επιχειρήσεις που ανήκουν στον κλάδο τ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βιομηχανίας, </w:t>
      </w:r>
      <w:r>
        <w:rPr>
          <w:rFonts w:ascii="Verdana" w:hAnsi="Verdana"/>
          <w:b/>
          <w:color w:val="333333"/>
          <w:sz w:val="18"/>
          <w:u w:val="single"/>
        </w:rPr>
        <w:t>από την 1η Απριλίου 2024</w:t>
      </w:r>
      <w:r>
        <w:rPr>
          <w:rFonts w:ascii="Verdana" w:hAnsi="Verdana"/>
          <w:b w:val="false"/>
          <w:color w:val="333333"/>
          <w:sz w:val="18"/>
          <w:u w:val="none"/>
        </w:rPr>
        <w:t>, ii) για τι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επιχειρήσεις που ανήκουν στον κλάδο του λιανεμπορίου, &lt;b&gt;&lt;u&gt;από την 2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Μαΐου 2024&lt;/u&gt;&lt;/b&gt; και iii) για επιχειρήσεις που ανήκουν στους δύο αυτού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κλάδους και απασχολούν αριθμό εργαζομένων που δεν υπερβαίνει τους 10, &lt;b&gt;&lt;u&gt;από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την 13η Μαΐου 2024&lt;/u&gt;&lt;/b&gt;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  <w:u w:val="none"/>
        </w:rPr>
      </w:pPr>
      <w:r>
        <w:rPr>
          <w:rFonts w:ascii="Verdana" w:hAnsi="Verdana"/>
          <w:b w:val="false"/>
          <w:color w:val="333333"/>
          <w:sz w:val="18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b&gt;&lt;span style="font-size:13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font-family:\"Bookman Old Style\",serif;mso-fareast-font-family:\"Times New Roman\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color:#21305F;mso-ligatures:none;mso-fareast-language:EL"&gt; &lt;/b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b&gt;&lt;span style="font-size:13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font-family:\"Bookman Old Style\",serif;mso-fareast-font-family:\"Times New Roman\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color:#21305F;mso-ligatures:none;mso-fareast-language:EL"&gt;Β.) &lt;/b&gt;&lt;span style="font-size:13.0pt;font-family:\"Bookman Old Style\",serif;mso-fareast-font-family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\"Times New Roman\";color:#21305F;mso-ligatures:none;mso-fareast-language:EL"&gt;Τ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δεύτερο μέρος (Β) αφορά την, </w:t>
      </w:r>
      <w:r>
        <w:rPr>
          <w:rFonts w:ascii="Verdana" w:hAnsi="Verdana"/>
          <w:color w:val="333333"/>
          <w:sz w:val="18"/>
          <w:u w:val="single"/>
        </w:rPr>
        <w:t>από 1.3.2024</w:t>
      </w:r>
      <w:r>
        <w:rPr>
          <w:rFonts w:ascii="Verdana" w:hAnsi="Verdana"/>
          <w:color w:val="333333"/>
          <w:sz w:val="18"/>
          <w:u w:val="none"/>
        </w:rPr>
        <w:t>, τροποποίη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των στοιχείων από τα οποία διαπιστώνεται εάν ένας εργαζόμενος ανήκει στη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κατηγορία των προσώπων «διεύθυνσης κι εμπιστοσύνης» («διευθύνοντες υπάλληλοι»)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Στις κατηγορίες Β΄ και Γ΄ της ισχύουσας ΥΑ, των &lt;span style="font-size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13.0pt;font-family:\"Bookman Old Style\",serif;mso-fareast-font-family:\"Times New Roman\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color:black;mso-themecolor:text1;mso-ligatures:none;mso-fareast-language:EL"&gt;συγκεκριμένω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προσώπων, το ύψος των μηνιαίων αποδοχών &lt;span style="font-size:13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font-family:\"Bookman Old Style\",serif;mso-fareast-font-family:\"Times New Roman\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color:#21305F;mso-ligatures:none;mso-fareast-language:EL"&gt;μειώνεται [στη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κατηγορία Β’ θα ανέρχεται στο &lt;span style="font-size:13.0pt;font-family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\"Bookman Old Style\",serif;mso-fareast-font-family:\"Times New Roman\";color:black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mso-themecolor:text1;mso-ligatures:none;mso-fareast-language:EL"&gt;τετραπλάσιο&lt;span style="font-size:13.0pt;font-family:\"Bookman Old Style\",serif;mso-fareast-font-family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\"Times New Roman\";color:#21305F;mso-ligatures:none;mso-fareast-language:EL"&gt;τ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εκάστοτε ελάχιστου κατώτατου μισθού (έναντι του εξαπλασίου που ισχύει σήμερα)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και στην κατηγορία Γ΄ θα ανέρχεται στο εξαπλάσιο του εκάστοτε ελάχιστ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>κατώτατου μισθού (έναντι του οκταπλασίου που ισχύει σήμερα)]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  <w:u w:val="none"/>
        </w:rPr>
      </w:pPr>
      <w:r>
        <w:rPr>
          <w:rFonts w:ascii="Verdana" w:hAnsi="Verdana"/>
          <w:color w:val="333333"/>
          <w:sz w:val="18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b&gt;&lt;span style="font-size:13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font-family:\"Bookman Old Style\",serif;mso-fareast-font-family:\"Times New Roman\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color:#21305F;mso-ligatures:none;mso-fareast-language:EL"&gt;Γ.) Το τρίτο μέρ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Γ) &lt;/b&gt;&lt;span style="font-size:13.0pt;font-family:\"Bookman Old Style\",serif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mso-fareast-font-family:\"Times New Roman\";color:#21305F;mso-ligatures:none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mso-fareast-language:EL"&gt;αφορά τον, </w:t>
      </w:r>
      <w:r>
        <w:rPr>
          <w:rFonts w:ascii="Verdana" w:hAnsi="Verdana"/>
          <w:b/>
          <w:color w:val="333333"/>
          <w:sz w:val="18"/>
          <w:u w:val="single"/>
        </w:rPr>
        <w:t>από 1.3.2024</w:t>
      </w:r>
      <w:r>
        <w:rPr>
          <w:rFonts w:ascii="Verdana" w:hAnsi="Verdana"/>
          <w:b w:val="false"/>
          <w:color w:val="333333"/>
          <w:sz w:val="18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επανακαθορισμό των όρων ηλεκτρονικής υποβολής στο ΠΣ ΕΡΓΑΝΗ των εντύπω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αρμοδιότητας Επιθεώρησης Εργασίας και ΔΥΠΑ (πρώην ΟΑΕΔ). Στο συγκεκριμένο μέρ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(Γ) της υπουργικής απόφασης, μεταξύ άλλων, περιλαμβάνονται και ρυθμίσει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αναφορικά με την εφαρμογή των διατάξεων του Ν. 5053/2023. Ειδικότερα,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περιλαμβάνονται ρυθμίσεις για τη ηλεκτρονική δήλωση των «βασικών όρω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εργασίας», την ψηφιακή ανάρτηση της ατομικής σύμβασης εργασίας, την ψηφ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δήλωση μεταβολής στοιχείων εργασιακής σχέσης, την ψηφιακή δήλωση στοιχείω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εργοδότη για την απασχόληση κατά την έκτη ημέρα της εβδομάδας σε επιχειρήσεις 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εκμεταλλεύσεις συνεχούς ή μη λειτουργίας που εφαρμόζουν σύστημα πενθήμερ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εβδομαδιαίας εργασίας, την ψηφιακή αναγγελία λύσης/λήξης σύμβασης εργασία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[οικειοθελής αποχώρηση- οικειοθελής αποχώρηση μετά από όχληση (σε περίπτω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αδικαιολόγητης αποχής του εργαζόμενου από την εργασία) - συναινετική λύση τ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σύμβασης εργασίας ορισμένου χρόνου πριν την πάροδο του συμφωνημένου χρόνου-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εθελούσια έξοδος- λήξη λόγω θανάτου εργαζόμενου - αυτοδίκαιη λύση σύμβασης υπό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δοκιμή - μεταβίβαση επιχείρησης (κατά τους ορους του π.δ. 178/2002)], τη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ψηφιακή δήλωση επιλογής προαναγγελτικού ή απολογιστικού συστήματος καταχώρισ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αλλαγών ωραρίου, οργάνωσης χρόνου εργασίας και υπερωριών, την ψηφιακ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>απολογιστική δήλωση αλλαγών ωραρίου, οργάνωσης χρόνου εργασίας και υπερωριών,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  <w:u w:val="none"/>
        </w:rPr>
        <w:t xml:space="preserve">την ενημέρωση εργοδότη για παράλληλη απασχόληση εργαζομένου.   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  <w:u w:val="none"/>
        </w:rPr>
      </w:pPr>
      <w:r>
        <w:rPr>
          <w:rFonts w:ascii="Verdana" w:hAnsi="Verdana"/>
          <w:b w:val="false"/>
          <w:color w:val="333333"/>
          <w:sz w:val="18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3.0pt;font-family:\"Bookman Old Style\",serif;mso-fareast-font-family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\"Times New Roman\";color:#21305F;mso-ligatures:none;mso-fareast-language:EL"&gt; Ειδικότερα ο εργοδότης θα ενημερώνεται από τ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Σ ΕΡΓΑΝΗ ΙΙ για τυχόν ισχύουσες δηλωθείσες συμβατικές ώρες εβδομαδιαία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πασχόλησης, λόγω παράλληλης απασχόλησης του εργαζομένου αυτού σε άλλον 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άλλους εργοδότες, στους οποίους προσλαμβάνεται από την 1η Μαρτίου 2024 και μετά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ι τις συμβάσεις κατά παραγγελία. Επίσης, στο συγκεκριμένο μέρος (Γ) τ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υπουργικής απόφασης, περιλαμβάνονται υπόδειγμα «Βασικών Όρων Εργασίας»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υπόδειγμα «Ατομικής Σύμβασης Εργασίας</w:t>
      </w:r>
      <w:r>
        <w:rPr>
          <w:rFonts w:ascii="Verdana" w:hAnsi="Verdana"/>
          <w:b/>
          <w:color w:val="333333"/>
          <w:sz w:val="18"/>
        </w:rPr>
        <w:t>»</w:t>
      </w:r>
      <w:r>
        <w:rPr>
          <w:rFonts w:ascii="Verdana" w:hAnsi="Verdana"/>
          <w:b w:val="false"/>
          <w:color w:val="333333"/>
          <w:sz w:val="18"/>
        </w:rPr>
        <w:t>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b&gt;&lt;span style="font-size:13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font-family:\"Bookman Old Style\",serif;mso-fareast-font-family:\"Times New Roman\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color:#21305F;mso-ligatures:none;mso-fareast-language:EL"&gt;Δ.) &lt;/b&gt;&lt;span style="font-size:13.0pt;font-family:\"Bookman Old Style\",serif;mso-fareast-font-family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\"Times New Roman\";color:#21305F;mso-ligatures:none;mso-fareast-language:EL"&gt;Στ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έταρτο μέρος (Δ) της υπουργικής απόφασης ορίζεται πως η ισχύς τ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πρώτου μέρους (Α) ξεκινά την </w:t>
      </w:r>
      <w:r>
        <w:rPr>
          <w:rFonts w:ascii="Verdana" w:hAnsi="Verdana"/>
          <w:color w:val="333333"/>
          <w:sz w:val="18"/>
          <w:u w:val="single"/>
        </w:rPr>
        <w:t>1η Ιανουαρίου 2024</w:t>
      </w:r>
      <w:r>
        <w:rPr>
          <w:rFonts w:ascii="Verdana" w:hAnsi="Verdana"/>
          <w:color w:val="333333"/>
          <w:sz w:val="18"/>
          <w:u w:val="none"/>
        </w:rPr>
        <w:t xml:space="preserve"> και τ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  <w:u w:val="none"/>
        </w:rPr>
        <w:t xml:space="preserve">δεύτερου και τρίτου μέρους (Β και Γ) την </w:t>
      </w:r>
      <w:r>
        <w:rPr>
          <w:rFonts w:ascii="Verdana" w:hAnsi="Verdana"/>
          <w:color w:val="333333"/>
          <w:sz w:val="18"/>
          <w:u w:val="single"/>
        </w:rPr>
        <w:t>1η Μαρτίου 2024</w:t>
      </w:r>
      <w:r>
        <w:rPr>
          <w:rFonts w:ascii="Verdana" w:hAnsi="Verdana"/>
          <w:color w:val="333333"/>
          <w:sz w:val="18"/>
          <w:u w:val="none"/>
        </w:rPr>
        <w:t>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  <w:u w:val="none"/>
        </w:rPr>
      </w:pPr>
      <w:r>
        <w:rPr>
          <w:rFonts w:ascii="Verdana" w:hAnsi="Verdana"/>
          <w:color w:val="333333"/>
          <w:sz w:val="18"/>
          <w:u w:val="none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  <w:u w:val="none"/>
        </w:rPr>
      </w:pPr>
      <w:r>
        <w:rPr>
          <w:rFonts w:ascii="Verdana" w:hAnsi="Verdana"/>
          <w:color w:val="333333"/>
          <w:sz w:val="18"/>
          <w:u w:val="none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  <w:u w:val="none"/>
        </w:rPr>
      </w:pPr>
      <w:r>
        <w:rPr>
          <w:rFonts w:ascii="Verdana" w:hAnsi="Verdana"/>
          <w:color w:val="333333"/>
          <w:sz w:val="18"/>
          <w:u w:val="none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  <w:u w:val="none"/>
        </w:rPr>
      </w:pPr>
      <w:r>
        <w:rPr>
          <w:rFonts w:ascii="Verdana" w:hAnsi="Verdana"/>
          <w:color w:val="333333"/>
          <w:sz w:val="18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Ψηφιακή Οργάνωση του Χρόνου Εργασίας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admi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Τετάρτη, 19 Δεκεμβρίου 197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Δικηγορικό Γραφείο Α. Πασσάς - Ε. Ανδριανάκη και Συνεργάτες (https://passaslawfirm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”Î¹ÎºÎ·Î³Î¿ÏÎ¹ÎºÏŒ Î“ÏÎ±Ï†ÎµÎ¯Î¿ Î‘. Î Î±ÏƒÏƒÎ¬Ï‚ - Î•. Î‘Î½Î´ÏÎ¹Î±Î½Î¬ÎºÎ· ÎºÎ±Î¹ Î£Ï…Î½ÎµÏÎ³Î¬Ï„ÎµÏ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cp:keywords>Î¨Î·Ï†Î¹Î±ÎºÎ® ÎŸÏÎ³Î¬Î½Ï‰ÏƒÎ· Ï„Î¿Ï… Î§ÏÏŒÎ½Î¿Ï… Î•ÏÎ³Î±ÏƒÎ¯Î±Ï‚ Î”Î·Î¼Î¿ÏƒÎ¹ÎµÏÏƒÎµÎ¹Ï‚-Î“Î½Ï‰Î¼Î¿Î´Î¿Ï„Î®ÏƒÎµÎ¹Ï‚ Î”Î™ÎšÎ—Î“ÎŸÎ¡Î™ÎšÎ— Î•Î¤Î‘Î™Î¡Î•Î™Î‘</cp:keywords>
  <dc:language>en-US</dc:language>
  <cp:lastModifiedBy/>
  <cp:revision>0</cp:revision>
  <dc:subject>Î¨Î·Ï†Î¹Î±ÎºÎ® ÎŸÏÎ³Î¬Î½Ï‰ÏƒÎ· Ï„Î¿Ï… Î§ÏÏŒÎ½Î¿Ï… Î•ÏÎ³Î±ÏƒÎ¯Î±Ï‚</dc:subject>
  <dc:title>Î¨Î·Ï†Î¹Î±ÎºÎ® ÎŸÏÎ³Î¬Î½Ï‰ÏƒÎ· Ï„Î¿Ï… Î§ÏÏŒÎ½Î¿Ï… Î•ÏÎ³Î±ÏƒÎ¯Î±Ï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