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lang="EN-US" style="font-size: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2.0pt;line-height:115%;font-family:\"Bookman Old Style\",serif;mso-fareast-font-family: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\"Times New Roman\";mso-bidi-font-family:Helvetica;color:#222222;mso-ansi-language: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EN-US;mso-fareast-language:EL"&gt;A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15%;font-family:\"Bookman Old Style\",serif;mso-fareast-font-family: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\"Times New Roman\";mso-bidi-font-family:Helvetica;color:#222222;mso-fareast-language: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EL"&gt;θήνα&lt;span style="font-size:12.0pt;line-height:115%;font-family:\"Bookman Old Style\",serif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mso-fareast-font-family:\"Times New Roman\";mso-bidi-font-family:Helvetica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color:#222222;mso-ansi-language:EN-US;mso-fareast-language:EL"&gt; 21/12/2023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lang="EN-US" style="font-size: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2.0pt;line-height:115%;font-family:\"Bookman Old Style\",serif;mso-fareast-font-family: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\"Times New Roman\";mso-bidi-font-family:Helvetica;color:#222222;mso-ansi-language: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EN-US;mso-fareast-language:EL"&gt;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lang="EN-US" style="font-size: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2.0pt;line-height:115%;font-family:\"Bookman Old Style\",serif;mso-fareast-font-family: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\"Times New Roman\";mso-bidi-font-family:Helvetica;color:#222222;mso-ansi-language: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EN-US;mso-fareast-language:EL"&gt;                                        &lt;b&gt;&lt;span style="font-size:12.0pt;line-height:115%;font-family:\"Bookman Old Style\",serif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mso-fareast-font-family:\"Times New Roman\";mso-bidi-font-family:Helvetica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color:#222222;mso-fareast-language:EL"&gt;ΝΟΜΙΚΌ ΣΗΜΕΙΩΜΑ&lt;/b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ρώτημ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: μπορεί ο εργοδότης να αρνηθεί σε εργαζόμενη τη λήψη εφαπαξ της άδειας φροντίδα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τέκνου και να προτείνει τη χορήγηση αυτής τμηματικά;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                                      </w:t>
      </w: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πί του τεθέντο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ρωτήματος η απάντηση μου είναι η εξής: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ύμφωνα με το άρθρ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7 του Ν.4808/2021, οι εργαζόμενοι γονείς, δικαιούνται την άδεια φροντίδα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έκνου. Η άδεια χορηγείται για χρονικό διάστημα τριάντα (30) μηνών από τη λήξ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ης άδειας μητρότητας ή της γονικής άδειας (τετραμηνο μέχρι το παιδί ν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υμπληρώσει τα 8 ετη) , ως μειωμένο ωράριο. Κατά το παραπάνω διάστημα, ο γονέα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ου κάνει χρήση του δικαιώματος αυτού, δικαιούται είτε να προσέρχεται κατά μί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(1) ώρα αργότερα είτε να αποχωρεί κατά μία (1) ώρα νωρίτερα κάθε ημέρα από τη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ργασία είτε να τη διακόπτει κατά μία ώρα ημερησίως, σύμφωνα με την αίτησή του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ναλλακτικώς, μ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συμφωνία των μερών, το μειωμένο ωράρι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πορεί να χορηγείται με άλλους τρόπους, όπως: α) Μειωμένο ωράριο εργασίας κατά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δύο (2) ώρες ημερησίως για τους πρώτους δώδεκα (12) μήνες και κατά μία (1) ώρ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ημερησίως για τους επόμενους έξι (6) μήνες. β) Πλήρεις ημέρες άδειας, οι οποίε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τανέμονται σε εβδομαδιαία βάση, αντίστοιχου συνολικού αριθμού ωρών, εντός τη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χρονικής περιόδου κατά την οποία η εργαζόμενη δικαιούται μειωμένου ωραρίου γι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η φροντίδα του παιδιού. γ) Ισόχρονη συνεχόμενη άδεια, χορηγούμενη εφάπαξ &lt;u&gt;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μηματικώς&lt;/u&gt;, εντός της χρονικής περιόδου κατά την οποία η εργαζόμεν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δικαιούται μειωμένου ωραρίου για τη φροντίδα του παιδιού. δ) Με όποιον άλλο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τρόπο συμφωνούν τα μέρη.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πό τα παραπάνω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ροκύπτει ότι η επιχείρηση δεν είναι υποχρεωμένη να δεχθεί αίτημα τη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ργαζόμενης και να δώσει την άδεια φροντίδας τέκνου εφάπαξ,    αλλά μπορεί να τη χορηγήσει και τμηματικά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ε, περίπτωση όμω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ρνήσεως χορηγήσεως εφάπαξ της    άδειας ,όπω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ν προκειμένω, για να μη θεωρηθεί η συμπεριφορά μας καταχρηστική, θα πρεπει ν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έχουμε κάποιο επιχειρησιακό λόγο που δικαιολογεί την άρνηση αυτή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Άδεια φροντίδας παιδιών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admin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Τετάρτη, 19 Δεκεμβρίου 1979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Δικηγορικό Γραφείο Α. Πασσάς - Ε. Ανδριανάκη και Συνεργάτες (https://passaslawfirm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”Î¹ÎºÎ·Î³Î¿ÏÎ¹ÎºÏŒ Î“ÏÎ±Ï†ÎµÎ¯Î¿ Î‘. Î Î±ÏƒÏƒÎ¬Ï‚ - Î•. Î‘Î½Î´ÏÎ¹Î±Î½Î¬ÎºÎ· ÎºÎ±Î¹ Î£Ï…Î½ÎµÏÎ³Î¬Ï„ÎµÏ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cp:keywords>Î†Î´ÎµÎ¹Î± Ï†ÏÎ¿Î½Ï„Î¯Î´Î±Ï‚ Ï€Î±Î¹Î´Î¹ÏŽÎ½ Î”Î·Î¼Î¿ÏƒÎ¹ÎµÏÏƒÎµÎ¹Ï‚-Î“Î½Ï‰Î¼Î¿Î´Î¿Ï„Î®ÏƒÎµÎ¹Ï‚ Î”Î™ÎšÎ—Î“ÎŸÎ¡Î™ÎšÎ— Î•Î¤Î‘Î™Î¡Î•Î™Î‘</cp:keywords>
  <dc:language>en-US</dc:language>
  <cp:lastModifiedBy/>
  <cp:revision>0</cp:revision>
  <dc:subject>Î†Î´ÎµÎ¹Î± Ï†ÏÎ¿Î½Ï„Î¯Î´Î±Ï‚ Ï€Î±Î¹Î´Î¹ÏŽÎ½</dc:subject>
  <dc:title>Î†Î´ÎµÎ¹Î± Ï†ÏÎ¿Î½Ï„Î¯Î´Î±Ï‚ Ï€Î±Î¹Î´Î¹ÏŽÎ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