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Αθήνα, 20/9/202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Πρόσφατα δημοσιεύτηκε Υπουργική Απόφαση που επικαιροποιεί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ήδη αντίστοιχη    ισχύουσα από 12/2019 με τα πρόστιμα επι παραβάσεων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τικής νομοθεσίας, συμπεριλαμβάνοντας και πρόστιμα για παραβάσεις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ομοθεσίας για την καταπολέμηση της βίας και παρενόχλησης στην εργασία καθώ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των διατάξεων για την ψηφιακή κάρτα εργασία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Κρίσιμο στοιχείο που ξεκαθαρίστηκε με τη νέα ΚΥΑ είναι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άμετρος του αριθμού    των εργαζομένων για τον υπολογισμό του ύψους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τίμων. Ειδικότερα ορίστηκε ότι ο αριθμός των εργαζομένων που λαμβάνε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όψη, μεταξύ άλλων παραμέτρων,    για τον καθορισμό του προστίμ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 xml:space="preserve">είναι οι εργαζόμενοι </w:t>
      </w:r>
      <w:r>
        <w:rPr>
          <w:rFonts w:ascii="Verdana" w:hAnsi="Verdana"/>
          <w:color w:val="333333"/>
          <w:sz w:val="18"/>
          <w:u w:val="single"/>
        </w:rPr>
        <w:t>στον τόπο του ελέγχου (</w:t>
      </w:r>
      <w:r>
        <w:rPr>
          <w:rFonts w:ascii="Verdana" w:hAnsi="Verdana"/>
          <w:color w:val="333333"/>
          <w:sz w:val="18"/>
          <w:u w:val="none"/>
        </w:rPr>
        <w:t>πχ. έδρ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υποκατάστημα, παράρτημα κλπ) &lt;u&gt;και όχι ο συνολικός αριθμός των εργαζομένων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επιχείρησης. &lt;/u&gt;Με το τρόπο αυτό αποκαταστάθηκε αδικία σε βάρος επιχειρήσε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με πολυάριθμο προσωπικό που επιβαρύνονταν άδικα με πολύ υψηλά πρόστιμ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ιδικότερα σύμφωνα με τις νέες ρυθμίσεις    (παραρτήμα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ΙΙΙ, Ι&lt;span lang="EN-US" style="font-size:12.0pt;line-height:150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so-ansi-language:EN-US"&gt;V&lt;span style="font-size:12.0pt;line-height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0%"&gt;,&lt;span lang="EN-US" style="font-size:12.0pt;line-height:150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so-ansi-language:EN-US"&gt;V&lt;span style="font-size:12.0pt;line-height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0%"&gt;και &lt;span lang="EN-US" style="font-size:12.0pt;line-height:150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so-ansi-language:EN-US"&gt;VI&lt;span style="font-size:12.0pt;line-height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150%"&gt;της ΥΑ)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Α) για τη </w:t>
      </w:r>
      <w:r>
        <w:rPr>
          <w:rFonts w:ascii="Verdana" w:hAnsi="Verdana"/>
          <w:b/>
          <w:color w:val="333333"/>
          <w:sz w:val="18"/>
        </w:rPr>
        <w:t>Βία και παρενόχληση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α πρόστιμα διακρίνονται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Σ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αυτά που έχουν προληπτικό χαρακτήρα, όταν δηλαδή ο εργοδότης δεν λαμβάν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τα προβλεπόμενα μέτρα ή δεν υιοθετεί πολιτικές στην επιχείρησή του για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αποφεύγονται περιστατικά βίας και παρενόχλησης. Στις περιπτώσεις αυτ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κυμαίνονται -αναλόγως του μεγέθους της επιχείρησης- από 1.800 ως 8.000€.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Σ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κατασταλτικά, όταν δηλαδή υπάρξει περιστατικό παραβίασης, οπότε, αναλόγ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της βαρύτητας της προσβολής, μπορεί να επιβληθεί στον εργοδότη πρόστιμ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από 2.000€ έως 10.500€, που είναι και το υψηλότερο πρόστιμο. Επιπλέον, εά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ο εργοδότης δεν λαμβάνει μέτρα κατά του/ης καταγγελομένου/ης, ή αν ο/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καταγγέλων/ ουσα, έχει δυσμενή μεταχείριση έως και απόλυση εξαιτίας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καταγγελίας που έκανε, προβλέπεται πρόστιμο    από 4.000€.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        Β) για την </w:t>
      </w:r>
      <w:r>
        <w:rPr>
          <w:rFonts w:ascii="Verdana" w:hAnsi="Verdana"/>
          <w:b/>
          <w:color w:val="333333"/>
          <w:sz w:val="18"/>
        </w:rPr>
        <w:t>Ψηφιακή Κάρτα Εργασίας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Οι παραβάσεις στην περίπτωση που εργοδότης απέχει από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φαρμογή του συστήματος ή δεν το εφαρμόζει ορθά χαρακτηρίζονται πολύ υψηλέ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ά την διαβάθμιση παραβατικότητας . Επίσης, για κάθε περίπτωση απόκλισης της καταγραφή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χρόνου εργασίας από τον πραγματικό χρόνο εργασίας επιβάλλεται πρόστιμ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000€. Εάν ο εργοδότης παρεμποδίζει την απόδειξη του πραγματικού χρόν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ς εξαλείφοντας τα στοιχεία το πρόστιμο είναι 4.000€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Στην περίπτωση που δεν ενεργοποιείται η ψηφιακή κάρ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ς το πρόστιμο ανέρχεται στα 10.500€. Η επιβολή προστίμων για την μ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εργοποίηση της Ψηφιακής Κάρτας Εργασίας ξεκινά μετά την παρέλευση διμήνου 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ν ημερομηνία υποχρεωτικής εφαρμογής της ανά κλάδο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άσος Πασσά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πιβολή διοικητικών κυρώσεων απο την Επιθεώρηση εργασίας για παραβάσεις: α) βίας και παρενόχλησης β) ψηφιακής κάρτ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šÎ±Ï„Î·Î³Î¿ÏÎ¹Î¿Ï€Î¿Î¯Î·ÏƒÎ· Ï€Î±ÏÎ±Î²Î¬ÏƒÎµÎºÎ±Î¹ ÎºÎ±Î¸Î¿ÏÎ¹ÏƒÎ¼ÏŒÏ‰Î½ Ï‚ ÏÏˆÎ¿Ï…Ï‚ Ï€ÏÎ¿ÏƒÏ„Î¯Î¼Ï‰Î½ Ï€Î¿Ï… ÎµÏ€Î¹Î²Î¬Î»Î»Î¿Î½Ï„Î±Î¹ Î±Ï€ÏŒ Ï„Î·Î½ Î•Ï€Î¹Î¸ÎµÏŽÏÎ·ÏƒÎ· Î•ÏÎ³Î±ÏƒÎ¯Î±Ï‚ Î³Î¹Î± Ï€Î±ÏÎ±Î²Î¬ÏƒÎµÎ¹Ï‚: Î±) ÎºÎ¿Î¹Î½Î®Ï‚ ÎµÏÎ³Î±Ï„Î¹ÎºÎ®Ï‚ Î½Î¿Î¼Î¿Î¸ÎµÏƒÎ¯Î±Ï‚ Î²) Î²Î¯Î±Ï‚ ÎºÎ±Î¹ Ï€Î±ÏÎµÎ½ÏŒÏ‡Î»Î·ÏƒÎ·Ï‚ ÏƒÏ„Î·Î½ ÎµÏÎ³Î±ÏƒÎ¯Î± Î³) ÏƒÏ…ÏƒÏ„Î®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Ï€Î¹Î²Î¿Î»Î® Î´Î¹Î¿Î¹ÎºÎ·Ï„Î¹ÎºÏŽÎ½ ÎºÏ…ÏÏŽÏƒÎµÏ‰Î½ Î±Ï€Î¿ Ï„Î·Î½ Î•Ï€Î¹Î¸ÎµÏŽÏÎ·ÏƒÎ· ÎµÏÎ³Î±ÏƒÎ¯Î±Ï‚ Î³Î¹Î± Ï€Î±ÏÎ±Î²Î¬ÏƒÎµÎ¹Ï‚: Î±) Î²Î¯Î±Ï‚ ÎºÎ±Î¹ Ï€Î±ÏÎµÎ½ÏŒÏ‡Î»Î·ÏƒÎ·Ï‚ Î²) ÏˆÎ·Ï†Î¹Î±ÎºÎ®Ï‚ ÎºÎ¬ÏÏ„Î±Ï‚</dc:subject>
  <dc:title>Î•Ï€Î¹Î²Î¿Î»Î® Î´Î¹Î¿Î¹ÎºÎ·Ï„Î¹ÎºÏŽÎ½ ÎºÏ…ÏÏŽÏƒÎµÏ‰Î½ Î±Ï€Î¿ Ï„Î·Î½ Î•Ï€Î¹Î¸ÎµÏŽÏÎ·ÏƒÎ· ÎµÏÎ³Î±ÏƒÎ¯Î±Ï‚ Î³Î¹Î± Ï€Î±ÏÎ±Î²Î¬ÏƒÎµÎ¹Ï‚: Î±) Î²Î¯Î±Ï‚ ÎºÎ±Î¹ Ï€Î±ÏÎµÎ½ÏŒÏ‡Î»Î·ÏƒÎ·Ï‚ Î²) ÏˆÎ·Ï†Î¹Î±ÎºÎ®Ï‚ ÎºÎ¬ÏÏ„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