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iframe width="778" height="500" frameborder="0" scrolling="no" marginheight="0" marginwidth="0" src="https://maps.google.com/maps?f=q&amp;source=s_q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&amp;output=embed"&gt;&lt;/iframe&gt;</w:t>
        <w:br/>
        <w:t>&lt;small&gt;Προβολή μεγαλύτερου χάρτη (https://maps.google.com/maps?f=q&amp;source=embed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)&lt;/small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άρτη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§Î¬ÏÏ„Î·Ï‚</cp:keywords>
  <dc:language>en-US</dc:language>
  <cp:lastModifiedBy/>
  <cp:revision>0</cp:revision>
  <dc:subject>Î§Î¬ÏÏ„Î·Ï‚</dc:subject>
  <dc:title>Î§Î¬ÏÏ„Î·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