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Αθήνα, 30/8/202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Με τον Ν. 4990/2022 (ΦΕΚ Α’ 210/11.11.2022)ενσωματώθηκε σ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λληνική νομοθεσία η ανάπτυξη ενός ολοκληρωμένου πλαισίου προστασίας τ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σώπων που κάνουν αναφορά σε παραβιάσεις του ενωσιακού δικαίου στα πλαίσι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ς Ευρωπαϊκής Οδηγίας για το Whistleblowing (ΕΕ) 2019/1937.Βασικός άξονας 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έου νόμου είναι η ανάπτυξη ενός συστήματος εσωτερικής και εξωτερικής αναφορά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αβιάσεων, η προστασία των προσώπων που αναφέρουν τις εν λόγω παραβιάσεις, 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ργάνωση της διαδικασίας υποβολής, παραλαβής και παρακολούθησης των αναφορώ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ι οι προβλεπόμενες κυρώσεις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Συγκεκριμένα, κάθε είδους απασχολούμενοι στον ιδιωτικό (ή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ημόσιο) τομέα (ακόμη και μέτοχοι και πρόσωπα που ανήκουν στο διοικητικό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αχειριστικό ή εποπτικό όργανο μιας επιχείρησης και μη εκτελεστικά μέλη) π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έχουν αποκτήσει πληροφορίες σχετικά με παραβιάσεις ενωσιακού δικαίου μπορούν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ις αναφέρουν είτε μέσω εσωτερικών (αυτών που είναι υποχρεωμένες ο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ιχειρήσεις να καθιερώσουν) είτε μέσω εξωτερικών διαύλων αναφοράς(Εθνική Αρχ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Διαφάνειας).   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- &lt;strong&gt;Ποιο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είναι υποχρεωμένοι να καθιερώνουν εσωτερικούς διαύλους αναφοράς;&lt;/strong&gt;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Βάσει του νόμου (Άρθρο 9) , λαμβάνονται υπόψιν τόσο ποσοτικά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όσο και ποιοτικά κριτήρια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Το ποσοτικό.&lt;/b&gt;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 Οι φορείς του ιδιωτικού τομέα που απασχολούν ταυτόχρο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νήντα (50) ή περισσότερους εργαζομένους, ανεξάρτητα από τη φύση τ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ραστηριοτήτων τους και τη διάρκεια της απασχόλησης εκάστου των εργαζομέν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ντός του έτους, &lt;u&gt;είναι υποχρεωμένοι να ορίζουν Υπεύθυνο Παραλαβής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ακολούθησης Αναφορών (Υ.Π.Π.Α.)&lt;/u&gt; σχετικά με παραβιάσεις που εμπίπτουν σ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πεδίο εφαρμογής του νόμου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Το ποιοτικό.&lt;/b&gt;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 Ανεξάρτητα από τον αριθμό εργαζομένων που απασχολούν, ο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φορείς του ιδιωτικού τομέα που δραστηριοποιούνται στους τομεί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χρηματοπιστωτικών υπηρεσιών, προϊόντων και αγορών, μεταφορών και περιβάλλοντος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θώς και οι φορείς που λειτουργούν βάσει απόφασης έγκρισης περιβαλλοντικώ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όρων, ή των οποίων οι δραστηριότητες δύνανται από τη φύση τους να προκαλέσου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ίνδυνο για το περιβάλλον και τη δημόσια υγεία, υποχρεούνται να ορίσου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Υ.Π.Π.Α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- &lt;b&gt;Εσωτερικοί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Δίαυλοι Αναφοράς &lt;/b&gt;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- Ορισμ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Υπεύθυνου Παραλαβής και Παρακολούθησης Αναφορών και Ενημέρωση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Επιθεώρησης Εργασία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Ο Υ.Π.Π.Α είναι εργαζόμενος ή και τρίτος που θα αναφέρετ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ευθείας στο ανώτατο διοικητικό όργανο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Εχέγγυα ακεραιότητας και ανεξαρτησίας (παράγραφοι 8 και 9 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άρθρου 9)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Θητεία: τουλάχιστον ενός έτους, που μπορεί να τερματιστεί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νωρίτερα για σπουδαίο λόγο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- Διαδικασί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 xml:space="preserve">εσωτερικής υποβολής, παραλαβής και παρακολούθησης αναφοράς 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Γραπτά – προφορικά – ή μέσω ηλεκτρονικής πλατφόρμας στο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αδικτυακό μας τόπο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Όπου προφορικά, δυνατή και    μέσω τηλεφώνου ή άλλ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υστημάτων φωνητικών μηνυμάτων. Προβλέπεται η δυνατότητα ακόμη και προσωπική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συνάντησης με τον ΥΠΠΑ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Ενέργειες που πρέπει να γίνουν&lt;/b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 &lt;/b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1.Ορισμός ΥΠΠΑ στην Επιθεώρηση Εργασίας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2.Ενημέρωση    του ΥΠΠ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το νέο νομοθετικό πλαίσιο για την διαδικασία που πρέπει να ακολουθεί ότα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λάβει καταγγελία   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u&gt;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Προθεσμία για συμμόρφωση&lt;/u&gt;&lt;/b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Εφόσον η εταιρεία απασχολεί πάνω από 249 εργαζομένους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φείλει να συμμορφωθεί με την υποχρέωση θέσπισης εσωτερικού διαύλου αναφορά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ντός 6 μηνών από την έναρξη ισχύος του νόμου (11-11-2022), ήτοι μέχρ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-05-2023. Η Επιθεώρηση Εργασίας οφείλει να ενημερωθεί για τον ορισμό του ΥΠΠ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ντός 2 μηνών από την συμμόρφωση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Τάσος Πασσά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Ο εθνικός νόμος για το whistleblowing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admi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έμπτη, 05 Οκτωβρίου 202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cp:keywords>ÎŸ ÎµÎ¸Î½Î¹ÎºÏŒÏ‚ Î½ÏŒÎ¼Î¿Ï‚ Î³Î¹Î± Ï„Î¿ whistleblowing Î”Î·Î¼Î¿ÏƒÎ¹ÎµÏÏƒÎµÎ¹Ï‚-Î“Î½Ï‰Î¼Î¿Î´Î¿Ï„Î®ÏƒÎµÎ¹Ï‚ Î”Î™ÎšÎ—Î“ÎŸÎ¡Î™ÎšÎ— Î•Î¤Î‘Î™Î¡Î•Î™Î‘</cp:keywords>
  <dc:language>en-US</dc:language>
  <cp:lastModifiedBy/>
  <cp:revision>0</cp:revision>
  <dc:subject>ÎŸ ÎµÎ¸Î½Î¹ÎºÏŒÏ‚ Î½ÏŒÎ¼Î¿Ï‚ Î³Î¹Î± Ï„Î¿ whistleblowing</dc:subject>
  <dc:title>ÎŸ ÎµÎ¸Î½Î¹ÎºÏŒÏ‚ Î½ÏŒÎ¼Î¿Ï‚ Î³Î¹Î± Ï„Î¿ whistleblow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