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Αθήνα, 30/8/2023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Με τον Ν. 4990/2022 (ΦΕΚ Α’ 210/11.11.2022)ενσωματώθηκε στη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λληνική νομοθεσία η ανάπτυξη ενός ολοκληρωμένου πλαισίου προστασίας 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ώπων που κάνουν αναφορά σε παραβιάσεις του ενωσιακού δικαίου στα πλαίσι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ης Ευρωπαϊκής Οδηγίας για το Whistleblowing (ΕΕ) 2019/1937.Βασικός άξονας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έου νόμου είναι η ανάπτυξη ενός συστήματος εσωτερικής και εξωτερικής αναφορά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αβιάσεων, η προστασία των προσώπων που αναφέρουν τις εν λόγω παραβιάσεις, 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ργάνωση της διαδικασίας υποβολής, παραλαβής και παρακολούθησης των αναφορ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ι οι προβλεπόμενες κυρώσεις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Συγκεκριμένα, κάθε είδους απασχολούμενοι στον ιδιωτικό (ή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ημόσιο) τομέα (ακόμη και μέτοχοι και πρόσωπα που ανήκουν στο διοικητικό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χειριστικό ή εποπτικό όργανο μιας επιχείρησης και μη εκτελεστικά μέλη)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έχουν αποκτήσει πληροφορίες σχετικά με παραβιάσεις ενωσιακού δικαίου μπορούν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ις αναφέρουν είτε μέσω εσωτερικών (αυτών που είναι υποχρεωμένες 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πιχειρήσεις να καθιερώσουν) είτε μέσω εξωτερικών διαύλων αναφοράς(Εθνική Αρχή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Διαφάνειας).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&lt;strong&gt;Ποι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είναι υποχρεωμένοι να καθιερώνουν εσωτερικούς διαύλους αναφοράς;&lt;/strong&gt;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Βάσει του νόμου (Άρθρο 9) , λαμβάνονται υπόψιν τόσο ποσοτικ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σο και ποιοτικά κριτήρια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ο ποσοτικό.&lt;/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 Οι φορείς του ιδιωτικού τομέα που απασχολούν ταυτόχρο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ενήντα (50) ή περισσότερους εργαζομένους, ανεξάρτητα από τη φύση τ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ραστηριοτήτων τους και τη διάρκεια της απασχόλησης εκάστου των εργαζομέν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τός του έτους, &lt;u&gt;είναι υποχρεωμένοι να ορίζουν Υπεύθυνο Παραλαβής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αρακολούθησης Αναφορών (Υ.Π.Π.Α.)&lt;/u&gt; σχετικά με παραβιάσεις που εμπίπτουν στο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πεδίο εφαρμογής του νόμου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ο ποιοτικό.&lt;/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 Ανεξάρτητα από τον αριθμό εργαζομένων που απασχολούν, ο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φορείς του ιδιωτικού τομέα που δραστηριοποιούνται στους τομεί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χρηματοπιστωτικών υπηρεσιών, προϊόντων και αγορών, μεταφορών και περιβάλλοντος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θώς και οι φορείς που λειτουργούν βάσει απόφασης έγκρισης περιβαλλοντικώ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όρων, ή των οποίων οι δραστηριότητες δύνανται από τη φύση τους να προκαλέσου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ίνδυνο για το περιβάλλον και τη δημόσια υγεία, υποχρεούνται να ορίσου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Υ.Π.Π.Α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&lt;b&gt;Εσωτερικοί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Δίαυλοι Αναφοράς &lt;/b&gt;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Ορισμό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Υπεύθυνου Παραλαβής και Παρακολούθησης Αναφορών και Ενημέρωση τ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>Επιθεώρησης Εργασίας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Ο Υ.Π.Π.Α είναι εργαζόμενος ή και τρίτος που θα αναφέρετ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πευθείας στο ανώτατο διοικητικό όργανο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Εχέγγυα ακεραιότητας και ανεξαρτησίας (παράγραφοι 8 και 9 τ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άρθρου 9)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Θητεία: τουλάχιστον ενός έτους, που μπορεί να τερματιστεί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νωρίτερα για σπουδαίο λόγο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- Διαδικασί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    </w:t>
      </w:r>
      <w:r>
        <w:rPr>
          <w:rFonts w:ascii="Verdana" w:hAnsi="Verdana"/>
          <w:color w:val="333333"/>
          <w:sz w:val="18"/>
        </w:rPr>
        <w:t xml:space="preserve">εσωτερικής υποβολής, παραλαβής και παρακολούθησης αναφοράς </w:t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Γραπτά – προφορικά – ή μέσω ηλεκτρονικής πλατφόρμας στο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δικτυακό μας τόπο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Όπου προφορικά, δυνατή και    μέσω τηλεφώνου ή άλλω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στημάτων φωνητικών μηνυμάτων. Προβλέπεται η δυνατότητα ακόμη και προσωπική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συνάντησης με τον ΥΠΠΑ.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Ενέργειες που πρέπει να γίνουν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 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1.Ορισμός ΥΠΠΑ στην Επιθεώρηση Εργασίας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2.Ενημέρωση    του ΥΠΠ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το νέο νομοθετικό πλαίσιο για την διαδικασία που πρέπει να ακολουθεί όταν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λάβει καταγγελία   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b&gt;&lt;u&gt;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Προθεσμία για συμμόρφωση&lt;/u&gt;&lt;/b&gt;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Εφόσον η εταιρεία απασχολεί πάνω από 249 εργαζομένους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οφείλει να συμμορφωθεί με την υποχρέωση θέσπισης εσωτερικού διαύλου αναφορά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τός 6 μηνών από την έναρξη ισχύος του νόμου (11-11-2022), ήτοι μέχρ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11-05-2023. Η Επιθεώρηση Εργασίας οφείλει να ενημερωθεί για τον ορισμό του ΥΠΠ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ντός 2 μηνών από την συμμόρφωση.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line-height:150%"&gt;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pan style="font-size:12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line-height:150%"&gt;Τάσος Πασσάς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Ο εθνικός νόμος για το whistleblowing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admin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05 Οκτωβρίου 202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cp:keywords>ÎŸ ÎµÎ¸Î½Î¹ÎºÏŒÏ‚ Î½ÏŒÎ¼Î¿Ï‚ Î³Î¹Î± Ï„Î¿ whistleblowing Î”Î·Î¼Î¿ÏƒÎ¹ÎµÏÏƒÎµÎ¹Ï‚-Î“Î½Ï‰Î¼Î¿Î´Î¿Ï„Î®ÏƒÎµÎ¹Ï‚ Î”Î™ÎšÎ—Î“ÎŸÎ¡Î™ÎšÎ— Î•Î¤Î‘Î™Î¡Î•Î™Î‘</cp:keywords>
  <dc:language>en-US</dc:language>
  <cp:lastModifiedBy/>
  <cp:revision>0</cp:revision>
  <dc:subject>ÎŸ ÎµÎ¸Î½Î¹ÎºÏŒÏ‚ Î½ÏŒÎ¼Î¿Ï‚ Î³Î¹Î± Ï„Î¿ whistleblowing</dc:subject>
  <dc:title>ÎŸ ÎµÎ¸Î½Î¹ÎºÏŒÏ‚ Î½ÏŒÎ¼Î¿Ï‚ Î³Î¹Î± Ï„Î¿ whistleblow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