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Αθήνα, 7/8/202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Εκδόθηκε Νομοσχέδιο από το Υπουργείο εργασίας που θα δοθεί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ια διαβούλευση σχετικά με την ενσωμάτωση    της Οδηγίας 2019/1152   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Ε για τους προβλέψιμους και διαφανείς όρους εργασία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Στο Α’ μέρος το νομοσχέδιο ενσωματώνει την Οδηγία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ροποποιεί το Π.Δ. 156/1992 σχετικά με την υποχρέωση του εργοδότη να ενημερών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ν εργαζόμενο για τους όρους εργασίας 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Κυριότερες    ρυθμίσε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φορούν    τη δοκιμαστική περίοδος ( εως 6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ήνες), το επιτρεπτό της παράλληλη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σχόλησης , την ελάχιστη προβλεψιμότητα της εργασίας για έκτακτες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πρόβλεπτες καταστάσεις 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Στο Β’ μέρος το νομοσχέδιο περιέχει διατάξεις για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πλοποίηση των διαδικασιών υποβολής στοιχείω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το ΟΠΣ ΕΡΓΑΝΗ και την εφαρμογή Ψηφιακής κάρτας εργασίας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1.              Υποβολή    των βασικών όρων εργασίας που περιλαμβάνον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την ατομική σύμβαση εργασίας στο ΕΡΓΑΝΗ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α εξειδικευτεί με Υπουργική Απόφαση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2.              Η προδήλωση    μεταβολών ωραρίου εργασίας και υπερωριών 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σες επιχειρήσεις εφαρμόζουν την ψηφιακή κάρτα καθίσταται προαιρετική. Δε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ργείται.    Όταν διαπιστώνεται αλλαγή 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ροποποίηση του ωραρίου εργασίας η υπερωριακή εργασία που δεν ταυτοποιείται 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 σήμανση της ψηφιακής κάρτας επιβάλλεται πρόστιμο 10.500 € ανα εργαζόμενο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3.              Επιτρέπεται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σχόληση την 6η&gt; μέρα (στις συνεχούς λειτουργίας επιχειρήσε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)εως    8 ώρες και ημερομίσθιο προσαυξημέν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ά 40% (ήταν 30%).    Στις μη συνεχού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ειτουργίας    εφοσον υπάρχει αυξημέν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όρτος εργασίας. Και στις 2 περιπτώσεις πρέπει να προδηλώνεται η απασχόληση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η&gt; μέρα στο ΕΡΓΑΝΗ και στο ΣΕΠΕ (στο δεύτερο μόνο για 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πιχειρήσεις μη συνεχούς λειτουργίας)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4.              Προσθήκ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υνατότητας    λειτουργίας/ απασχόλησ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ωπικού την Κυριακή και αργίες για εκπαιδευτικά κέντρα πιλότων, τεχνικ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εροσκαφών και στελεχών υψηλής τεχνολογίας,    εφόσον εξυπηρετού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χειρήσεις που λειτουργούν 24 ώρες ημερησίως και 7 ημέρες την εβδομάδ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5.              Δημιουργείται ψηφ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λατφόρμα στο ΕΡΓΑΝΗ για την ανάπτυξη μηχανισμού διασύνδεσης επιστημόνων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μένουν εντός και εκτός Ελλάδος με θέσεις εργασίας σε επαγγέλματα υψηλ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εξιοτήτων και εξειδίκευσης που ζητούνται από επιχειρήσεις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ραστηριοποιούνται στην Ελλάδα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6.              Ποινικοποιείται    η παρεμπόδιση στην ελεύθερη προσέλευση γ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ργασία και τιμωρείται με φυλάκιση τουλάχιστον 6 μηνών    και χρηματική ποινή τουλάχιστον 5.000€)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7.              Σχετικά με 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ευθέτηση του χρόνου εργασίας, αν δεν υπάρχει συμφωνία εργοδότη/ συνδ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ργάνωσης ή αν δεν υπάρχει συνδικαλιστική οργάνωση, μπορεί με έγγραφη συμφων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ων μερών να εφαρμοσθεί    διευθέτηση    του χρόνου εργασίας (δεν μπορεί να γίν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ονομερώς από τον εργοδότη)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άσος Πασσά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νσωμάτωση της Οδηγίας (ΕΕ) 2019/1152 του Ευρωπαϊκού Κοινοβουλίου και του Συμβουλίου της 20ής Ιουνίου 2019 για διαφανείς και προβλέψιμους όρους εργασίας στην Ευρωπαϊκή Ένωσ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5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•Î½ÏƒÏ‰Î¼Î¬Ï„Ï‰ÏƒÎ· Ï„Î·Ï‚ ÎŸÎ´Î·Î³Î¯Î±Ï‚ (Î•Î•) 2019/1152 Ï„Î¿Ï… Î•Ï…ÏÏ‰Ï€Î±ÏŠÎºÎ¿Ï ÎšÎ¿Î¹Î½Î¿Î²Î¿Ï…Î»Î¯Î¿Ï… ÎºÎ±Î¹ Ï„Î¿Ï… Î£Ï…Î¼Î²Î¿Ï…Î»Î¯Î¿Ï… Ï„Î·Ï‚ 20Î®Ï‚ Î™Î¿Ï…Î½Î¯Î¿Ï… 2019 Î³Î¹Î± Î´Î¹Î±Ï†Î±Î½ÎµÎ¯Ï‚ ÎºÎ±Î¹ Ï€ÏÎ¿Î²Î»Î­ÏˆÎ¹Î¼Î¿Ï…Ï‚ ÏŒÏÎ¿Ï…Ï‚ ÎµÏÎ³Î±ÏƒÎ¯Î±Ï‚ ÏƒÏ„Î·Î½ Î•Ï…ÏÏ‰Ï€Î±ÏŠÎºÎ® ÎˆÎ½Ï‰ÏƒÎ·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•Î½ÏƒÏ‰Î¼Î¬Ï„Ï‰ÏƒÎ· Ï„Î·Ï‚ ÎŸÎ´Î·Î³Î¯Î±Ï‚ (Î•Î•) 2019/1152 Ï„Î¿Ï… Î•Ï…ÏÏ‰Ï€Î±ÏŠÎºÎ¿Ï ÎšÎ¿Î¹Î½Î¿Î²Î¿Ï…Î»Î¯Î¿Ï… ÎºÎ±Î¹ Ï„Î¿Ï… Î£Ï…Î¼Î²Î¿Ï…Î»Î¯Î¿Ï… Ï„Î·Ï‚ 20Î®Ï‚ Î™Î¿Ï…Î½Î¯Î¿Ï… 2019 Î³Î¹Î± Î´Î¹Î±Ï†Î±Î½ÎµÎ¯Ï‚ ÎºÎ±Î¹ Ï€ÏÎ¿Î²Î»Î­ÏˆÎ¹Î¼Î¿Ï…Ï‚ ÏŒÏÎ¿Ï…Ï‚ ÎµÏÎ³Î±ÏƒÎ¯Î±Ï‚ ÏƒÏ„Î·Î½ Î•Ï…ÏÏ‰Ï€Î±ÏŠÎºÎ® ÎˆÎ½Ï‰ÏƒÎ·</dc:subject>
  <dc:title>Î•Î½ÏƒÏ‰Î¼Î¬Ï„Ï‰ÏƒÎ· Ï„Î·Ï‚ ÎŸÎ´Î·Î³Î¯Î±Ï‚ (Î•Î•) 2019/1152 Ï„Î¿Ï… Î•Ï…ÏÏ‰Ï€Î±ÏŠÎºÎ¿Ï ÎšÎ¿Î¹Î½Î¿Î²Î¿Ï…Î»Î¯Î¿Ï… ÎºÎ±Î¹ Ï„Î¿Ï… Î£Ï…Î¼Î²Î¿Ï…Î»Î¯Î¿Ï… Ï„Î·Ï‚ 20Î®Ï‚ Î™Î¿Ï…Î½Î¯Î¿Ï… 2019 Î³Î¹Î± Î´Î¹Î±Ï†Î±Î½ÎµÎ¯Ï‚ ÎºÎ±Î¹ Ï€ÏÎ¿Î²Î»Î­ÏˆÎ¹Î¼Î¿Ï…Ï‚ ÏŒÏÎ¿Ï…Ï‚ ÎµÏÎ³Î±ÏƒÎ¯Î±Ï‚ ÏƒÏ„Î·Î½ Î•Ï…ÏÏ‰Ï€Î±ÏŠÎºÎ® ÎˆÎ½Ï‰ÏƒÎ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