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Αθήνα, 7/8/202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Εκδόθηκε Νομοσχέδιο από το Υπουργείο εργασίας που θα δοθεί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ια διαβούλευση σχετικά με την ενσωμάτωση    της Οδηγίας 2019/1152   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Ε για τους προβλέψιμους και διαφανείς όρους εργασίας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Στο Α’ μέρος το νομοσχέδιο ενσωματώνει την Οδηγία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ροποποιεί το Π.Δ. 156/1992 σχετικά με την υποχρέωση του εργοδότη να ενημερώνε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ον εργαζόμενο για τους όρους εργασίας 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Κυριότερες    ρυθμίσει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φορούν    τη δοκιμαστική περίοδος ( εως 6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μήνες), το επιτρεπτό της παράλληλη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ασχόλησης , την ελάχιστη προβλεψιμότητα της εργασίας για έκτακτες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απρόβλεπτες καταστάσεις .   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Στο Β’ μέρος το νομοσχέδιο περιέχει διατάξεις για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απλοποίηση των διαδικασιών υποβολής στοιχείων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στο ΟΠΣ ΕΡΓΑΝΗ και την εφαρμογή Ψηφιακής κάρτας εργασίας.   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1.              Υποβολή    των βασικών όρων εργασίας που περιλαμβάνοντ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στην ατομική σύμβαση εργασίας στο ΕΡΓΑΝΗ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Θα εξειδικευτεί με Υπουργική Απόφαση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2.              Η προδήλωση    μεταβολών ωραρίου εργασίας και υπερωριών σ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όσες επιχειρήσεις εφαρμόζουν την ψηφιακή κάρτα καθίσταται προαιρετική. Δε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αργείται.    Όταν διαπιστώνεται αλλαγή 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ροποποίηση του ωραρίου εργασίας η υπερωριακή εργασία που δεν ταυτοποιείται 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 σήμανση της ψηφιακής κάρτας επιβάλλεται πρόστιμο 10.500 € ανα εργαζόμενο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3.              Επιτρέπεται 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ασχόληση την 6η&gt; μέρα (στις συνεχούς λειτουργίας επιχειρήσει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)εως    8 ώρες και ημερομίσθιο προσαυξημέν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ά 40% (ήταν 30%).    Στις μη συνεχού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λειτουργίας    εφοσον υπάρχει αυξημέν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φόρτος εργασίας. Και στις 2 περιπτώσεις πρέπει να προδηλώνεται η απασχόληση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η&gt; μέρα στο ΕΡΓΑΝΗ και στο ΣΕΠΕ (στο δεύτερο μόνο για τι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επιχειρήσεις μη συνεχούς λειτουργίας)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4.              Προσθήκ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υνατότητας    λειτουργίας/ απασχόλησ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ωπικού την Κυριακή και αργίες για εκπαιδευτικά κέντρα πιλότων, τεχνικώ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εροσκαφών και στελεχών υψηλής τεχνολογίας,    εφόσον εξυπηρετού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ιχειρήσεις που λειτουργούν 24 ώρες ημερησίως και 7 ημέρες την εβδομάδα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5.              Δημιουργείται ψηφ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λατφόρμα στο ΕΡΓΑΝΗ για την ανάπτυξη μηχανισμού διασύνδεσης επιστημόνων π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αμένουν εντός και εκτός Ελλάδος με θέσεις εργασίας σε επαγγέλματα υψηλώ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εξιοτήτων και εξειδίκευσης που ζητούνται από επιχειρήσεις π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ραστηριοποιούνται στην Ελλάδα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6.              Ποινικοποιείται    η παρεμπόδιση στην ελεύθερη προσέλευση γι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εργασία και τιμωρείται με φυλάκιση τουλάχιστον 6 μηνών    και χρηματική ποινή τουλάχιστον 5.000€)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7.              Σχετικά με τ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ευθέτηση του χρόνου εργασίας, αν δεν υπάρχει συμφωνία εργοδότη/ συνδ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ργάνωσης ή αν δεν υπάρχει συνδικαλιστική οργάνωση, μπορεί με έγγραφη συμφωνί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ων μερών να εφαρμοσθεί    διευθέτηση    του χρόνου εργασίας (δεν μπορεί να γίνε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μονομερώς από τον εργοδότη)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Τάσος Πασσά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Ενσωμάτωση της Οδηγίας (ΕΕ) 2019/1152 του Ευρωπαϊκού Κοινοβουλίου και του Συμβουλίου της 20ής Ιουνίου 2019 για διαφανείς και προβλέψιμους όρους εργασίας στην Ευρωπαϊκή Ένωση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admi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έμπτη, 05 Οκτωβρίου 202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>Î•Î½ÏƒÏ‰Î¼Î¬Ï„Ï‰ÏƒÎ· Ï„Î·Ï‚ ÎŸÎ´Î·Î³Î¯Î±Ï‚ (Î•Î•) 2019/1152 Ï„Î¿Ï… Î•Ï…ÏÏ‰Ï€Î±ÏŠÎºÎ¿Ï ÎšÎ¿Î¹Î½Î¿Î²Î¿Ï…Î»Î¯Î¿Ï… ÎºÎ±Î¹ Ï„Î¿Ï… Î£Ï…Î¼Î²Î¿Ï…Î»Î¯Î¿Ï… Ï„Î·Ï‚ 20Î®Ï‚ Î™Î¿Ï…Î½Î¯Î¿Ï… 2019 Î³Î¹Î± Î´Î¹Î±Ï†Î±Î½ÎµÎ¯Ï‚ ÎºÎ±Î¹ Ï€ÏÎ¿Î²Î»Î­ÏˆÎ¹Î¼Î¿Ï…Ï‚ ÏŒÏÎ¿Ï…Ï‚ ÎµÏÎ³Î±ÏƒÎ¯Î±Ï‚ ÏƒÏ„Î·Î½ Î•Ï…ÏÏ‰Ï€Î±ÏŠÎºÎ® ÎˆÎ½Ï‰ÏƒÎ· Î”Î·Î¼Î¿ÏƒÎ¹ÎµÏÏƒÎµÎ¹Ï‚-Î“Î½Ï‰Î¼Î¿Î´Î¿Ï„Î®ÏƒÎµÎ¹Ï‚ Î”Î™ÎšÎ—Î“ÎŸÎ¡Î™ÎšÎ— Î•Î¤Î‘Î™Î¡Î•Î™Î‘</cp:keywords>
  <dc:language>en-US</dc:language>
  <cp:lastModifiedBy/>
  <cp:revision>0</cp:revision>
  <dc:subject>Î•Î½ÏƒÏ‰Î¼Î¬Ï„Ï‰ÏƒÎ· Ï„Î·Ï‚ ÎŸÎ´Î·Î³Î¯Î±Ï‚ (Î•Î•) 2019/1152 Ï„Î¿Ï… Î•Ï…ÏÏ‰Ï€Î±ÏŠÎºÎ¿Ï ÎšÎ¿Î¹Î½Î¿Î²Î¿Ï…Î»Î¯Î¿Ï… ÎºÎ±Î¹ Ï„Î¿Ï… Î£Ï…Î¼Î²Î¿Ï…Î»Î¯Î¿Ï… Ï„Î·Ï‚ 20Î®Ï‚ Î™Î¿Ï…Î½Î¯Î¿Ï… 2019 Î³Î¹Î± Î´Î¹Î±Ï†Î±Î½ÎµÎ¯Ï‚ ÎºÎ±Î¹ Ï€ÏÎ¿Î²Î»Î­ÏˆÎ¹Î¼Î¿Ï…Ï‚ ÏŒÏÎ¿Ï…Ï‚ ÎµÏÎ³Î±ÏƒÎ¯Î±Ï‚ ÏƒÏ„Î·Î½ Î•Ï…ÏÏ‰Ï€Î±ÏŠÎºÎ® ÎˆÎ½Ï‰ÏƒÎ·</dc:subject>
  <dc:title>Î•Î½ÏƒÏ‰Î¼Î¬Ï„Ï‰ÏƒÎ· Ï„Î·Ï‚ ÎŸÎ´Î·Î³Î¯Î±Ï‚ (Î•Î•) 2019/1152 Ï„Î¿Ï… Î•Ï…ÏÏ‰Ï€Î±ÏŠÎºÎ¿Ï ÎšÎ¿Î¹Î½Î¿Î²Î¿Ï…Î»Î¯Î¿Ï… ÎºÎ±Î¹ Ï„Î¿Ï… Î£Ï…Î¼Î²Î¿Ï…Î»Î¯Î¿Ï… Ï„Î·Ï‚ 20Î®Ï‚ Î™Î¿Ï…Î½Î¯Î¿Ï… 2019 Î³Î¹Î± Î´Î¹Î±Ï†Î±Î½ÎµÎ¯Ï‚ ÎºÎ±Î¹ Ï€ÏÎ¿Î²Î»Î­ÏˆÎ¹Î¼Î¿Ï…Ï‚ ÏŒÏÎ¿Ï…Ï‚ ÎµÏÎ³Î±ÏƒÎ¯Î±Ï‚ ÏƒÏ„Î·Î½ Î•Ï…ÏÏ‰Ï€Î±ÏŠÎºÎ® ÎˆÎ½Ï‰ÏƒÎ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