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Αθήνα 24/3/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 xml:space="preserve"> Στην περίπτωση    περιορισμού των δραστηριοτήτων της επιχείρησης και προκειμένου να αποφευχθούν οι απολύσεις που αποτελούν το έσχατο μέσο (ultima ratio) στο οποίο πρέπει να καταφεύγει ο εργοδότης μετά την εξάντληση άλλων ηπιότερων μέτρων , παραθέτω    τις υπάρχουσες εναλλακτικές δυνατότητες: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 Μερική απασχόληση. Προϋποθέτει συμφωνία μεταξύ εργοδότη και εργαζόμενου είτε κατά την πρόσληψη είτε και μεταγενέστερα κατά την λειτουργία της εργασιακής σχέσης. Αντικείμενο της συμφωνίας είναι η εργασία του εργαζόμενου    λιγότερες ώρες την ημέρα, καθ΄'ολη την εβδομαδιαία απασχόληση (5νθήμερο ή 6ήμερο).    Σε περίπτωση άρνησης συμφωνίας του εργαζόμενου να    δεχθεί μετατροπή της ατομικής συμβάσεως εργασίας του από πλήρη σε μερική απασχόληση τυχόν απόλυση    είναι άκυρη.</w:t>
        <w:br/>
        <w:t xml:space="preserve"> </w:t>
        <w:br/>
        <w:t xml:space="preserve">2. Εκ περιτροπής απασχόληση. Προβλέπεται στο άρθρο 2 παρ.3 του ν.3846/2010. Μπορεί να επιβληθεί μονομερώς από τον εργοδότη σε περίπτωση περιορισμού της επιχειρηματικής δραστηριότητας. Μπορεί να αφορά το σύνολο ή μέρος του προσωπικού της επιχείρησης. Εχει ανώτατο χρόνο διάρκειας 9 μήνες ανά ημερολογιακό έτος.    Για την εφαρμογή της απαιτείται προηγούμενη ενημέρωση και διαβούλευση με το επιχειρησιακό σωματείο, δεν απαιτείται η σύμφωνη γνώμη του σωματείου. Επίσης η επιβολή της εκ περιτροπής εργασίας,    θα πρέπει να γνωστοποιηθεί και στην Επιθεώρηση Εργασίας. </w:t>
        <w:br/>
        <w:t xml:space="preserve">Μορφή εκ περιτροπής απασχόλησης αποτελεί και η ρύθμιση του άρθρου 9 της ΠΝΠ 68/20-3-2020    σύμφωνα με την οποία ο εργοδότης οποιασδήποτε επιχείρησης στο πλαίσιο    των έκτακτων μέτρων προς περιορισμό του κορωναιού    και για χρονικό διάστημα 6 μηνών από 20-3-2020 μπορεί να    ορίσει    προσωπικό ασφαλούς λειτουργίας της επιχείρησης ως εξής: α) κάθε εργαζόμενος μπορεί να εργάζεται τουλάχιστον δύο εβδομάδες ανά μήνα, συνεχόμενα ή διακεκομμένα και στο πρόγραμμα αυτό εντάσσεται κατά εβδομάδα τουλάχιστον το 50% του προσωπικού της επιχείρησης. Επίσης κατά την διάρκεια του μέτρου αυτού απαγορεύονται οι απολύσει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. Θέση του προσωπικού σε διαθεσιμότητα.    Προβλέπεται στο άρθρο 10 του ν.3198/1955. Ο εργοδότης σε περίπτωση περιορισμού της οικονομικής του δραστηριότητας, μπορεί να θέσει σε διαθεσιμότητα μέρος ή και το σύνολο του προσωπικού για χρονικό διάστημα έως 3 μήνες ετησίως. Κατά την διάρκεια της διαθεσιμότητας ο εργαζόμενος λαμβάνει    το ήμισυ του μέσου όρου των τακτικών αποδοχών των τελευταίων δύο μηνών υπό καθεστώς πλήρους απασχόλησης. Για την θέση σε διαθεσιμότητα η επιχείρηση πρέπει προηγουμένως    να προβεί σε διαβούλευση με το επιχειρησιακό σωματείο κατά το ΠΔ 240/2006. Δεν απαιτείται συμφωνία με το σωματείο. Η θέση του προσωπικού σε διαθεσιμότητα πρέπει να γνωστοποιηθεί στην Επιθεώρηση Εργασία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. Εξάντληση των αδειών αναψυχής, ενέργεια για την οποία απαιτείται    συμφωνία του εργαζόμενου. </w:t>
        <w:br/>
        <w:t xml:space="preserve">Ομοίως    και για την    άδεια άνευ αποδοχών απαιτείται    συμφωνία με τον εργαζόμενο και δεν μπορεί να επιβληθεί μονομερώς από τον εργοδότη. </w:t>
        <w:br/>
        <w:t xml:space="preserve"> </w:t>
        <w:br/>
        <w:t xml:space="preserve"> Τάσος Πασσά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υέλικτες Μορφές Εργασ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¥Î•Î›Î™ÎšÎ¤Î•Î£ ÎœÎŸÎ¡Î¦Î•Î£ Î•Î¡Î“Î‘Î£Î™Î‘Î£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Ï…Î­Î»Î¹ÎºÏ„ÎµÏ‚ ÎœÎ¿ÏÏ†Î­Ï‚ Î•ÏÎ³Î±ÏƒÎ¯Î±Ï‚</dc:subject>
  <dc:title>Î•Ï…Î­Î»Î¹ÎºÏ„ÎµÏ‚ ÎœÎ¿ÏÏ†Î­Ï‚ Î•ÏÎ³Î±Ïƒ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