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Αθήνα 21/3/2020</w:t>
        <w:br/>
        <w:t xml:space="preserve"> </w:t>
        <w:br/>
        <w:t xml:space="preserve"> </w:t>
      </w:r>
      <w:r>
        <w:rPr>
          <w:rFonts w:ascii="Verdana" w:hAnsi="Verdana"/>
          <w:b/>
          <w:color w:val="333333"/>
          <w:sz w:val="18"/>
        </w:rPr>
        <w:br/>
        <w:t xml:space="preserve"> Στις 20/3/2020 δημοσιεύτηκε Πράξη Νομοθετικού Περιεχομένου (ΦεΚ 68/Α/20-3-2020) </w:t>
      </w:r>
      <w:r>
        <w:rPr>
          <w:rFonts w:ascii="Verdana" w:hAnsi="Verdana"/>
          <w:b w:val="false"/>
          <w:color w:val="333333"/>
          <w:sz w:val="18"/>
        </w:rPr>
        <w:t xml:space="preserve">με την οποία ρυθμίζονται μεταξύ άλλων θέματα στήριξης επιχειρήσεων, εργαζομένων και επαγγελματιών στο πλαίσιο των μέτρων για την αντιμετώπιση κινδύνου διασποράς Κορωνοϊού . </w:t>
        <w:br/>
        <w:t>Για ειδικότερες λεπτομέρειες κατά την εφαρμογή των ληφθέντων μέτρων θα ακολουθήσουν ΚΥΑ των συναρμόδιων υπουργείων.</w:t>
        <w:br/>
        <w:t>Ειδικότερα:</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1. </w:t>
      </w:r>
      <w:r>
        <w:rPr>
          <w:rFonts w:ascii="Verdana" w:hAnsi="Verdana"/>
          <w:b w:val="false"/>
          <w:color w:val="333333"/>
          <w:sz w:val="18"/>
        </w:rPr>
        <w:t xml:space="preserve">Για χρονικό διάστημα εως 6 μήνες από 20/3/20 προβλέπεται λειτουργία επιχειρήσεων με προσωπικό ασφαλούς λειτουργίας ως μέτρο περιορισμού της διασποράς COVID-19. Αφορά όλες τις επιχειρήσεις και είναι στη διακριτική ευχέρεια του εργοδότη. Σύμφωνα με το μέτρο κάθε εργαζόμενος μπορεί να εργάζεται τουλάχιστον 2 εβδομάδες με περίοδο αναφοράς το μήνα, συνεχόμενα η διακεκομμένα . Ο προγραμματισμός γίνεται ανα εβδομάδα και στο πρόγραμμα εντάσσεται τουλάχιστον το 50% του προσωπικού της επιχείρησης. Κατά τη περίοδο εφαρμογής απαγορεύονται οι απολύσεις . Στο τέλος του μήνα δηλώνεται ο τρόπος αυτός εργασίας στο ΕΡΓΑΝΗ. Το μέτρο αποτελεί μορφή εκ περιτροπής εργασίας αλλά με απλουστευμένη διαδικασία εφαρμογής. </w:t>
        <w:br/>
      </w:r>
      <w:r>
        <w:rPr>
          <w:rFonts w:ascii="Verdana" w:hAnsi="Verdana"/>
          <w:b/>
          <w:color w:val="333333"/>
          <w:sz w:val="18"/>
        </w:rPr>
        <w:t>2.</w:t>
      </w:r>
      <w:r>
        <w:rPr>
          <w:rFonts w:ascii="Verdana" w:hAnsi="Verdana"/>
          <w:b w:val="false"/>
          <w:color w:val="333333"/>
          <w:sz w:val="18"/>
        </w:rPr>
        <w:t xml:space="preserve"> Επί ομίλου επιχειρήσεων ο εργοδότης μπορεί (διευθυντικό δικαίωμα) να μεταφέρει προσωπικό από τη μια επιχείρηση του ομίλου σε άλλη. Αφορά επιχειρήσεις που πλήττεται σημαντικά η επιχειρηματική τους δραστηριότητα ή τελούν υπο απαγόρευση λειτουργίας βάσει του ΚΑΔ. Δεν προβλέπεται αριθμητικό όριο μεταφοράς εργαζομένων αλλά επιβάλλεται η διατήρηση του ίδιου αριθμού εργαζομένων που απασχολούνταν πριν τη μεταφορά. Το μέτρο θα εξειδικευτεί με ΚΥΑ.</w:t>
        <w:br/>
      </w:r>
      <w:r>
        <w:rPr>
          <w:rFonts w:ascii="Verdana" w:hAnsi="Verdana"/>
          <w:b/>
          <w:color w:val="333333"/>
          <w:sz w:val="18"/>
        </w:rPr>
        <w:t>3.</w:t>
      </w:r>
      <w:r>
        <w:rPr>
          <w:rFonts w:ascii="Verdana" w:hAnsi="Verdana"/>
          <w:b w:val="false"/>
          <w:color w:val="333333"/>
          <w:sz w:val="18"/>
        </w:rPr>
        <w:t xml:space="preserve"> Επιχειρήσεις που τελούν σε αναστολή λειτουργίας λόγω ΚΑΔ και για όσο διαρκούν να μέτρα αντιμετώπισης COVID-19 απαγορεύεται να προβούν    σε απολύσεις επί ποινή ακυρότητας της απόλυσης. Το μέτρο έχει έναρξη ισχύος την 18-3-2020.</w:t>
        <w:br/>
      </w:r>
      <w:r>
        <w:rPr>
          <w:rFonts w:ascii="Verdana" w:hAnsi="Verdana"/>
          <w:b/>
          <w:color w:val="333333"/>
          <w:sz w:val="18"/>
        </w:rPr>
        <w:t>4.</w:t>
      </w:r>
      <w:r>
        <w:rPr>
          <w:rFonts w:ascii="Verdana" w:hAnsi="Verdana"/>
          <w:b w:val="false"/>
          <w:color w:val="333333"/>
          <w:sz w:val="18"/>
        </w:rPr>
        <w:t xml:space="preserve"> Επιχειρήσεις του ιδιωτικού τομέα που πλήττονται σημαντικά λόγω μέτρων κατά COVID-19, αποκλειστικά βάσει του ΚΑΔ σύμφωνα με την από 20/3/2020 απόφαση Υπουργού Οικονομικών, μπορούν (διευθυντικό δικαίωμα) να αναστείλουν τις συμβάσεις εργασίας μέρους ή του συνόλου του προσωπικού τους για ένα μήνα από 20/3/2020 με δυνατότητα παράτασης με ΚΥΑ. Επί εφαρμογής του μέτρου αυτού απαγορεύονται οι απολύσεις επί ποινή ακυρότητας. Μετά τη λήξη του μέτρου θα πρέπει να διατηρηθεί ο ίδιος αριθμός θέσεων εργασίας για διάστημα ίσο με αυτό της αναστολής.</w:t>
        <w:br/>
      </w:r>
      <w:r>
        <w:rPr>
          <w:rFonts w:ascii="Verdana" w:hAnsi="Verdana"/>
          <w:b/>
          <w:color w:val="333333"/>
          <w:sz w:val="18"/>
        </w:rPr>
        <w:t xml:space="preserve">5. </w:t>
      </w:r>
      <w:r>
        <w:rPr>
          <w:rFonts w:ascii="Verdana" w:hAnsi="Verdana"/>
          <w:b w:val="false"/>
          <w:color w:val="333333"/>
          <w:sz w:val="18"/>
        </w:rPr>
        <w:t xml:space="preserve">Εργαζόμενοι των οποίων η σύμβαση εργασίας ανεστάλη είτε γιατί εργάζονται σε επιχείρηση που απαγορεύτηκε η λειτουργία της με εντολή Αρχής είτε γιατί εργάζονται σε πληττόμενη επιχείρηση βάσει ΚΑΔ είναι δικαιούχοι της έκτακτης οικονομικής ενίσχυσης ως αποζημίωση ειδικού σκοπού . Το ίδιο ισχύει και για εργαζόμενους που απολύθηκαν ή παραιτήθηκαν από 1/3/2020 εως 20/3/2020. Στη ρύθμιση δεν περιλαμβάνονται οι λήξεις συμβάσεων ορισμένου χρόνου. Ο εργοδότης περιλαμβάνει τους σε αναστολή εργαζόμενους σε ΑΠΔ . Η αποζημίωση ειδικού σκοπού και η ασφαλιστική κάλυψη των εργαζομένων καλύπτεται από το κράτος. </w:t>
        <w:br/>
        <w:t xml:space="preserve">Για την αποζημίωση ειδικού σκοπού ο εργοδότης υποβάλει δήλωση με τους εργαζόμενους των οποίων η σύμβαση εργασίας ανεστάλη στο ΕΡΓΑΝΗ . Στη δήλωση περιλαμβάνονται και οι απολυθέντες ή παραιτηθέντες από 1/3 εως 20/3/20. Επί μη υποβολής της ως άνω υπευθύνου δηλώσεως η επειχείρηση εξαιρείται των ευνοϊκων ρυθμίσεων ή διευκολύνσεων βεβαιωμένων χρεών προς το δημόσιο. Η επιχείρηση οφείλει να γνωστοποιήσει εγγράφως ή ηλεκτρονικά την ανωτέρω υπεύθυνη δήλωση αυθημερόν και στον εργαζόμενο. Μετά την ως άνω γνωστοποίηση οι εργαζόμενοι για να εισπράξουν την αποζημίωση ειδικού σκοπού υποβάλουν υπεύθυνη δήλωση την ηλεκτρονική πλατφόρμα του Υπουργείου Εργασίας. Το μέτρο θα εξειδικευτεί με ΥΑ. </w:t>
        <w:br/>
      </w:r>
      <w:r>
        <w:rPr>
          <w:rFonts w:ascii="Verdana" w:hAnsi="Verdana"/>
          <w:b/>
          <w:color w:val="333333"/>
          <w:sz w:val="18"/>
        </w:rPr>
        <w:t>6.</w:t>
      </w:r>
      <w:r>
        <w:rPr>
          <w:rFonts w:ascii="Verdana" w:hAnsi="Verdana"/>
          <w:b w:val="false"/>
          <w:color w:val="333333"/>
          <w:sz w:val="18"/>
        </w:rPr>
        <w:t xml:space="preserve"> Παρατείνεται έως 31-5-2020 η προθεσμία αναγγελίας επικαιροποίησης άδειας ιδιωτικού σχολείου πρωτοβάθμιας και δευτεροβάθμιας εκπαίδευση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άσος Πασσάς</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3ο Νομικό Σημείωμα για COVID-19</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3Î¿ ÎÎŸÎœÎ™ÎšÎŸ Î£Î—ÎœÎ•Î™Î©ÎœÎ‘ Î³Î¹Î± CONVID 19 Î”Î·Î¼Î¿ÏƒÎ¹ÎµÏÏƒÎµÎ¹Ï‚-Î“Î½Ï‰Î¼Î¿Î´Î¿Ï„Î®ÏƒÎµÎ¹Ï‚ Î”Î™ÎšÎ—Î“ÎŸÎ¡Î™ÎšÎ— Î•Î¤Î‘Î™Î¡Î•Î™Î‘</cp:keywords>
  <dc:language>en-US</dc:language>
  <cp:lastModifiedBy/>
  <cp:revision>0</cp:revision>
  <dc:subject>3Î¿ ÎÎ¿Î¼Î¹ÎºÏŒ Î£Î·Î¼ÎµÎ¯Ï‰Î¼Î± Î³Î¹Î± COVID-19</dc:subject>
  <dc:title>3Î¿ ÎÎ¿Î¼Î¹ÎºÏŒ Î£Î·Î¼ÎµÎ¯Ï‰Î¼Î± Î³Î¹Î± COVID-19</dc:title>
</cp:coreProperties>
</file>

<file path=docProps/custom.xml><?xml version="1.0" encoding="utf-8"?>
<Properties xmlns="http://schemas.openxmlformats.org/officeDocument/2006/custom-properties" xmlns:vt="http://schemas.openxmlformats.org/officeDocument/2006/docPropsVTypes"/>
</file>