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Αθήνα, 12-3-2020</w:t>
        <w:br/>
        <w:t xml:space="preserve"> </w:t>
        <w:br/>
        <w:t xml:space="preserve"> </w:t>
      </w:r>
      <w:r>
        <w:rPr>
          <w:rFonts w:ascii="Verdana" w:hAnsi="Verdana"/>
          <w:b/>
          <w:color w:val="333333"/>
          <w:sz w:val="18"/>
        </w:rPr>
        <w:t xml:space="preserve">Με Πράξη Νομοθετικού Περιεχομένου (ΠΝΠ) που δημοσιεύθηκε στο ΦΕΚ 11-3-2020 προβλέπονται    μέτρα για την αντιμετώπιση    των αρνητικών συνεπειών της εμφάνισης κορωνοιού. </w:t>
      </w:r>
      <w:r>
        <w:rPr>
          <w:rFonts w:ascii="Verdana" w:hAnsi="Verdana"/>
          <w:b w:val="false"/>
          <w:color w:val="333333"/>
          <w:sz w:val="18"/>
        </w:rPr>
        <w:br/>
        <w:t>Ειδικότερα,    μεταξύ άλλων προβλέπεται:</w:t>
        <w:br/>
        <w:t xml:space="preserve">-Δυνατότητα παράτασης προθεσμίας καταβολής ασφαλιστικών εισφορών με ΚΥΑ (άρθρο 3    ΠΝΠ) </w:t>
        <w:br/>
        <w:t>-Από 11-3-2020 εως 10-4-2020 αναστολή της υποχρέωσης υποβολής στο ΕΡΓΑΝΗ    τροποποιήσεων ωραρίου, υπερεργασίας και υπερωριών και υποβολή των ανωτέρω συγκεντρωτικά    κατά το 1ο 10ήμερο του επόμενου μήνα παρασχεθείσας εργασίας (άρθρο 4 παρ.1 της ΠΝΠ)</w:t>
        <w:br/>
        <w:t>-Παρέχεται η δυνατότητα στον εργοδότη εφαρμογής συστήματος εξ αποστάσεως εργασίας (άρθρο 4 παρ.2 ΠΝΠ)</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Γονείς    που έχουν παιδιά σε βρεφονηπιακούς, παιδικούς σταθμούς, σχολικές μονάδες υποχρεωτικής εκπαίδευσης ή που φοιτούν σε σχολεία ειδικής αγωγής μπορεί να κάνουν χρήση της άδειας ειδικού σκοπού. Ειδικότερα για όσο διάστημα παραμένουν κλειστές οι σχολικές μονάδες οι γονείς έχουν δικαίωμα    λήψης άδειας ειδικού σκοπού κατ' ελάχιστον 3 ημέρες υπό την προϋπόθεση ότι ο εργαζόμενος θα λάβει και μία ημέρα κανονική άδεια για κάθε 3 ημέρες άδειας ειδικού σκοπού. </w:t>
        <w:br/>
        <w:t>Αν οι δύο γονείς είναι εργαζόμενοι,    με κοινή υπεύθυνη δήλωση προς τον εργοδότη γνωστοποιούν ποιος θα κάνει χρήση της αδείας ή σε περίπτωση που τη μοιραστούν    τα αντίστοιχα χρονικά διαστήματα επιμέτρησης της αδείας για τον καθένα. Σε περίπτωση που εργάζεται μόνο ένας από τους δύο γονείς    αυτός δεν μπορεί να κάνει χρήση της αδείας εκτός αν ο άλλος γονέας νοσηλεύεται    ή νοσεί ή είναι ΑΜΕΑ.</w:t>
        <w:br/>
        <w:t xml:space="preserve">Επί διαζυγίου ή διάστασης των γονέων την άδεια ειδικού σκοπού λαμβάνει ο γονέας που έχει την επιμέλεια των παιδιών.      </w:t>
        <w:br/>
        <w:t xml:space="preserve">-Για να δικαιούται εργαζόμενος της άδειας ειδικού σκοπού πρέπει να πληροί προϋποθέσεις λήψης κανονικής αδείας τουλάχιστον 6 ημερών στην 6ήμερη εργασία και 5 ημερών στην 5νθήμερη εργασία. </w:t>
        <w:br/>
        <w:t>-Τα 2/3 των ημερών αδείας ειδικού σκοπού καλύπτονται από τον εργοδότη και το 1/3 από τον τακτικό προϋπολογισμό.</w:t>
        <w:br/>
        <w:t xml:space="preserve"> Αναμένεται η έκδοση ΚΥΑ που θα εξειδικεύουν τα ανωτέρω μέτρα</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Τάσος Πασσά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1o Νομικό Σημείωμα    ΓΙΑ COVID-19</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ÎŸÎœÎ™ÎšÎ‘ Î£Î—ÎœÎ•Î™Î©ÎœÎ‘Î¤Î‘ Î“Î™Î‘ Î¤ÎŸÎ CONVID 19 Î”Î·Î¼Î¿ÏƒÎ¹ÎµÏÏƒÎµÎ¹Ï‚-Î“Î½Ï‰Î¼Î¿Î´Î¿Ï„Î®ÏƒÎµÎ¹Ï‚ Î”Î™ÎšÎ—Î“ÎŸÎ¡Î™ÎšÎ— Î•Î¤Î‘Î™Î¡Î•Î™Î‘</cp:keywords>
  <dc:language>en-US</dc:language>
  <cp:lastModifiedBy/>
  <cp:revision>0</cp:revision>
  <dc:subject> 1o ÎÎ¿Î¼Î¹ÎºÏŒ Î£Î·Î¼ÎµÎ¯Ï‰Î¼Î±  Î“Î™Î‘ COVID-19</dc:subject>
  <dc:title> 1o ÎÎ¿Î¼Î¹ÎºÏŒ Î£Î·Î¼ÎµÎ¯Ï‰Î¼Î±  Î“Î™Î‘ COVID-19</dc:title>
</cp:coreProperties>
</file>

<file path=docProps/custom.xml><?xml version="1.0" encoding="utf-8"?>
<Properties xmlns="http://schemas.openxmlformats.org/officeDocument/2006/custom-properties" xmlns:vt="http://schemas.openxmlformats.org/officeDocument/2006/docPropsVTypes"/>
</file>