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 xml:space="preserve">Περίληψη κύριων διατάξεων προς ψήφιση ασφαλιστικού νομοσχεδίου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Ι.</w:t>
      </w:r>
      <w:r>
        <w:rPr>
          <w:rFonts w:ascii="Verdana" w:hAnsi="Verdana"/>
          <w:b/>
          <w:color w:val="333333"/>
          <w:sz w:val="18"/>
        </w:rPr>
        <w:t xml:space="preserve"> Εισφορές Μισθωτών και Εργοδοτών (Άρθρο 38 του νομοσχεδίου) </w:t>
      </w:r>
      <w:r>
        <w:rPr>
          <w:rFonts w:ascii="Verdana" w:hAnsi="Verdana"/>
          <w:b w:val="false"/>
          <w:color w:val="333333"/>
          <w:sz w:val="18"/>
        </w:rPr>
        <w:br/>
        <w:t xml:space="preserve">1. Το συνολικό ποσοστό εισφοράς κύριας σύνταξης ασφαλισμένου μισθωτού και εργοδότη ορίζεται σε 20% επί των πάσης φύσεως αποδοχών των εργαζομένων    και κατανέμεται κατά 6,67% στον εργαζόμενο    και κατά 13,33% στον εργοδότη </w:t>
        <w:br/>
        <w:t>2. Το ανώτατο όριο ασφαλιστέων αποδοχών για τον υπολογισμό της μηνιαίας ασφαλιστικής εισφοράς των μισθωτών και των εργοδοτών, ορίζεται στο ποσό των 6.500 ευρώ αναπροσαρμοζόμενο από 1-1-2023 έως 31-12-2024 κατ' έτος με διαπιστωτική πράξη του Υπουργού Εργασίας, κατά το ποσοστό μεταβολής του μέσου ετήσιου γενικού δείκτη τιμών καταναλωτή του προηγούμενου έτους. Σε περίπτωση αρνητικής τιμής του ως άνω ποσοστού το ποσόν των ασφαλιστέων αποδοχών παραμένει στα επίπεδα του προηγουμένου έτους. Από 1-1-2025 και εφεξής το ανώτατο όριο των ασφαλιστέων αποδοχών προσαυξάνεται κατ΄ έτος κατά το δείκτη μεταβολής μισθών</w:t>
        <w:br/>
        <w:t>3. Επίσης καταβάλλεται ασφαλιστική εισφορά για τον κλάδο σύνταξης ποσοστού 20% επιμεριζόμενη κατά ποσοστό 6,67% για τον εργαζόμενο και 13,33% για τον εργοδότη    και για τις ακόλουθες    κατηγορίες ασφαλισμένων:</w:t>
      </w:r>
    </w:p>
    <w:p>
      <w:pPr>
        <w:pStyle w:val="Normal"/>
        <w:bidi w:val="0"/>
        <w:jc w:val="left"/>
        <w:rPr>
          <w:rFonts w:ascii="Times new Roman" w:hAnsi="Times new Roman"/>
        </w:rPr>
      </w:pPr>
      <w:r>
        <w:rPr>
          <w:rFonts w:ascii="Verdana" w:hAnsi="Verdana"/>
          <w:b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εντεταλμένους, διευθύνοντες ή συμπράττοντες συμβούλους,    διοικητές εταιριών ή συνεταιρισμών εφόσον συνδέονται με σχέση εξαρτημένης εργασίας για τις εισπραττόμενες αμοιβές, των ανωτέρω ποσοστών υπολογιζομένων επί του συνολικού ποσού των αμοιβών.</w:t>
        <w:br/>
        <w:t>- Τα πρόσωπα που διορίζονται ως μέλη Διοικητικού Συμβουλίου Α.Ε. και λαμβάνουν αμοιβή, των ανωτέρω ποσοστών υπολογιζομένων επί της αμοιβής κατ' αποκοπή, καθώς και οι διαχειριστές όλων των νομικών μορφών των Εταιρειών πλην ΙΚΕ.</w:t>
        <w:br/>
        <w:t xml:space="preserve"> Σύμφωνα με τη νέα ρύθμιση ειδικά για τα ανωτέρω μέλη Διοικητικού Συμβουλίου Α.Ε., σε περίπτωση που η καταβληθείσα</w:t>
        <w:br/>
        <w:t>σύμφωνα με τα ανωτέρω ασφαλιστική εισφορά αντιστοιχεί ή υπερβαίνει το ποσό εισφοράς της 2ης ασφαλιστικής κατηγορίας (186€ ) , θεωρείται ότι ο ασφαλισμένος έχει συμπληρώσει 25 ημέρες ασφάλισης κατά μήνα.</w:t>
        <w:br/>
        <w:t xml:space="preserve"> Εάν η καταβληθείσα σύμφωνα με τα ανωτέρω ασφαλιστική εισφορά υπολείπεται του ως άνω ποσού εισφοράς, ως χρόνος ασφάλισης κατά μήνα λαμβάνεται το πηλίκο της καταβληθείσας ασφαλιστικής εισφοράς δια του ποσού των 186€ , πολλαπλασιαζόμενο επί 25.</w:t>
        <w:br/>
        <w:t>- Για τους δικηγόρους με έμμισθη εντολή, ανεξαρτήτως του χρόνου υπαγωγής στην κοινωνική ασφάλιση, για το εισόδημα που προέρχεται από τη σχέση παροχής δικηγορικών    υπηρεσιών.</w:t>
        <w:br/>
        <w:t>Υπόχρεος για την καταβολή της εργοδοτικής εισφοράς είναι οποιοδήποτε πρόσωπο, φυσικό    ή νομικό, για λογαριασμό του οποίου οι ασφαλισμένοι των παραπάνω περιπτώσεων    παρέχουν τις</w:t>
        <w:br/>
        <w:t xml:space="preserve">υπηρεσίες τους περιοδικά έναντι αμοιβής . </w:t>
        <w:br/>
        <w:t>- Οι εισφορές δηλώνονται από τον εργοδότη στην Αναλυτική Περιοδική Δήλωση, σύμφωνα με την νομοθεσία του ΙΚΑ- ΕΤΑΜ, ως ισχύει.</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ΙΙ. Εισφορές αυτοτελώς απασχολουμένων και ελεύθερων επαγγελματιών (Άρθρο 39 του νομοσχεδίου)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Για την καταβολή των ασφαλιστικών εισφορών, οι αυτοτελώς απασχολούμενοι και οι ελεύθεροι επαγγελματίες ασφαλισμένοι του Ε.Φ.Κ.Α. κατατάσσονται από 1-1-2020 σε έξι (6) ασφαλιστικές κατηγορίες, των οποίων το ποσό της μηνιαίας ασφαλιστικής εισφοράς κύριας σύνταξης αντιστοιχεί:</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σφαλιστικές κατηγορίες            Ποσά εισφορών κύριας σύνταξης</w:t>
        <w:br/>
        <w:t xml:space="preserve"> σε ευρώ          </w:t>
        <w:br/>
        <w:t>1η κατηγορία                                                                                          155€</w:t>
        <w:br/>
        <w:t>2η κατηγορία                                                                                          186€</w:t>
        <w:br/>
        <w:t>3η κατηγορία                                                                                          236€</w:t>
        <w:br/>
        <w:t>4η κατηγορία                                                                                          297€</w:t>
        <w:br/>
        <w:t>5η κατηγορία                                                                                          369€</w:t>
        <w:br/>
        <w:t>6η κατηγορία                                                                                          500€</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Οι ασφαλισμένοι κατατάσσονται με ελεύθερη επιλογή τους σε μία από τις ανωτέρω    (έξι) ασφαλιστικές κατηγορίες. Η κατάταξη    είναι υποχρεωτική. Αν ο ασφαλισμένος δεν επιλέξει ασφαλιστική κατηγορία κατατάσσεται υποχρεωτικά στη πρώτη.</w:t>
        <w:br/>
        <w:t>Ο ασφαλισμένος μπορεί με αίτησή του να επιλέξει ανώτερη ασφαλιστική κατηγορία από αυτή που υπάγεται ή, εφόσον βρίσκεται σε ανώτερη ασφαλιστική κατηγορία να επιλέξει    κατώτερη. H αίτηση επιλογής δύναται να υποβάλλεται και ηλεκτρονικά.</w:t>
        <w:br/>
        <w:t>Αίτηση για μεταβολή ασφαλιστικής κατηγορίας δύναται να υποβάλλεται οποτεδήποτε, σε κάθε περίπτωση όμως η μετάταξη από κατηγορία σε κατηγορία θα γίνεται από την 1η του επόμενου έτους από την υποβολή της αίτησης και θα ισχύει υποχρεωτικά για όλο το επόμενο έτος από την υποβολή της αίτησης.</w:t>
        <w:br/>
        <w:t>Σε πρώτη εφαρμογή του παρόντος οι ασφαλισμένοι επιλέγουν εντός δύο μηνών από την    έναρξη ισχύος του νόμου την ασφαλιστική κατηγορία στην οποία επιθυμούν να υπαχθούν άλλως κατατάσσονται στη πρώτη ασφαλιστική κατηγορία</w:t>
        <w:br/>
        <w:t>3.Από 1-1-2020 θεσπίζεται ειδική ασφαλιστική κατηγορία για την καταβολή των ασφαλιστικών εισφορών, της οποίας το ποσόν της μηνιαίας εισφοράς αντιστοιχεί σε    93€</w:t>
        <w:br/>
        <w:t>Στην ειδική αυτή κατηγορία κατατάσσονται οι νέοι ελεύθεροι επαγγελματίες και αυτοτελώς απασχολούμενοι για (5) έτη από την έναρξη ασκήσεως του επαγγέλματος κατόπιν αιτήσεώς</w:t>
        <w:br/>
        <w:t>τους.</w:t>
        <w:br/>
        <w:t>Οι ανωτέρω ασφαλισμένοι κατατάσσονται υποχρεωτικά για τον κλάδο υγείας στην ίδια ασφαλιστική κατηγορία που κατατάσσονται για τον κλάδο κύριας σύνταξης.</w:t>
        <w:br/>
        <w:t>4. Στους ασφαλισμένους    που αμείβονται με δελτίο παροχής υπηρεσιών και για τους οποίους προκύπτει ότι το εισόδημά τους προέρχεται από την απασχόλησή τους σε έως δύο φυσικά ή νομικά πρόσωπα, εφαρμόζονται αναλογικά, ως προς το ύψος, τον τρόπο υπολογισμού και τον υπόχρεο καταβολής της εισφοράς, οι ανωτέρω διατάξεις.</w:t>
        <w:br/>
        <w:t>5.Οι ασφαλιστικές εισφορές καταβάλλονται σε μηνιαία βάση, με καταληκτική ημερομηνία</w:t>
        <w:br/>
        <w:t>καταβολής την τελευταία εργάσιμη ημέρα του επόμενου μήνα που αυτές αφορούν</w:t>
        <w:br/>
        <w:t xml:space="preserve"> </w:t>
      </w:r>
      <w:r>
        <w:rPr>
          <w:rFonts w:ascii="Verdana" w:hAnsi="Verdana"/>
          <w:b/>
          <w:color w:val="333333"/>
          <w:sz w:val="18"/>
        </w:rPr>
        <w:br/>
        <w:t xml:space="preserve">ΙΙΙ. Ασφαλιστικές εισφορές υγειονομικής περίθαλψης (Άρθρο 41 του νομοσχεδίου) </w:t>
      </w:r>
      <w:r>
        <w:rPr>
          <w:rFonts w:ascii="Verdana" w:hAnsi="Verdana"/>
          <w:b w:val="false"/>
          <w:color w:val="333333"/>
          <w:sz w:val="18"/>
        </w:rPr>
        <w:br/>
        <w:t>1.Η    ασφαλιστική εισφορά υπέρ υγειονομικής περίθαλψης των μισθωτών και των λοιπών κατηγοριών που υπάγονται στον ΕΟΠΥΥ, , ορίζεται σε ποσοστό 7,10% επί των πάσης φύσεως αποδοχών και κατανέμεται κατά ποσοστό 6,45% για παροχές σε είδος, εκ του οποίου 2,15% βαρύνει τον ασφαλισμένο και 4,30% βαρύνει τον</w:t>
        <w:br/>
        <w:t>εργοδότη, και ποσοστό 0,65% για παροχές σε χρήμα, εκ του οποίου 0,40% βαρύνει τον ασφαλισμένο και 0,25% βαρύνει τον εργοδότη.</w:t>
        <w:br/>
        <w:t>2. Από 1-1-2020 για την καταβολή των ασφαλιστικών εισφορών κλάδου υγείας, οι αυτοτελώς απασχολούμενοι και οι ανεξάρτητοι επαγγελματίες κατατάσσονται σε έξι (6) ασφαλιστικές</w:t>
        <w:br/>
        <w:t>κατηγορίες, των οποίων η μηνιαία ασφαλιστική εισφορά αντιστοιχεί:</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Ποσά εισφορών    Ασφ κατηγορίες ΥΓΕΙΑ ΣΕ ΧΡΗΜΑ ΣΕ ΕΙΔΟΣ</w:t>
        <w:br/>
        <w:t>1η κατηγορία                                                                                  5                                                      50</w:t>
        <w:br/>
        <w:t>2η κατηγορία                                                                                  6                                                      60</w:t>
        <w:br/>
        <w:t>3η κατηγορία                                                                                  6                                                      60</w:t>
        <w:br/>
        <w:t>4η κατηγορία                                                                                  6                                                      60</w:t>
        <w:br/>
        <w:t>5η κατηγορία                                                                                  6                                                      60</w:t>
        <w:br/>
        <w:t>6η κατηγορία                                                                                  6                                                      60</w:t>
        <w:br/>
        <w:t>3. Οι ασφαλισμένοι κατατάσσονται με ελεύθερη επιλογή τους σε μία από τις (έξι) ασφαλιστικές κατηγορίες. Η κατάταξη σε μία από τις έξι είναι υποχρεωτική. Αν ο ασφαλισμένος δεν επιλέξει ασφαλιστική κατηγορία κατατάσσεται υποχρεωτικά στη πρώτη.</w:t>
        <w:br/>
        <w:t>Ο ασφαλισμένος μπορεί με αίτησή του να επιλέξει ανώτερη ασφαλιστική κατηγορία από αυτή που υπάγεται ή, εφόσον βρίσκεται σε ανώτερη ασφαλιστική κατηγορία να επιλέξει κατώτερη. H αίτηση επιλογής δύναται να υποβάλλεται και ηλεκτρονικά.</w:t>
        <w:br/>
        <w:t>Αίτηση για μεταβολή ασφαλιστικής κατηγορίας δύναται να υποβάλλεται οποτεδήποτε, σε κάθε περίπτωση όμως η μετάταξη από κατηγορία σε κατηγορία θα γίνεται από την 1η του επόμενου έτους από την υποβολή της αίτησης και θα ισχύει υποχρεωτικά για όλο το επόμενο έτος από την υποβολή της αίτησης.</w:t>
        <w:br/>
        <w:t>Σε πρώτη εφαρμογή του παρόντος οι ασφαλισμένοι επιλέγουν εντός δύο μηνών από την</w:t>
        <w:br/>
        <w:t>έναρξη ισχύος του νόμου την ασφαλιστική κατηγορία στην οποία επιθυμούν να υπαχθούν</w:t>
        <w:br/>
        <w:t>άλλως κατατάσσονται στη πρώτη ασφαλιστική κατηγορία</w:t>
        <w:br/>
        <w:t>4. Από 1-1-2020 θεσπίζεται ειδική κατηγορία για την καταβολή των ασφαλιστικών εισφορών της οποίας η μηνιαία ασφαλιστική εισφορά αντιστοιχεί :</w:t>
        <w:br/>
        <w:t>Ποσά εισφορών σε ευρώ    ΥΓΕΙΑΣ ΣΕ ΧΡΗΜΑ ΥΓΕΙΑΣ ΣΕ ΕΙΔΟΣ</w:t>
        <w:br/>
        <w:t xml:space="preserve"> 3                                                    30</w:t>
        <w:br/>
        <w:t>Στην ειδική αυτή κατηγορία κατατάσσονται οι νέοι επαγγελματίες και αυτοτελώς απασχολούμενοι έως και πέντε (5) έτη από την έναρξη ασκήσεως του επαγγέλματος κατόπιν αιτήσεώς τους. Χρήση του ευεργετήματος αυτού είναι δυνατή μόνο μία φορά.</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ΙV. Εισφορές επικουρικής ασφάλισης (Άρθρο 97 του νομοσχεδίου)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1.Από 1.6.2019 και μέχρι την 31.5.2022, το ποσό της μηνιαίας εισφοράς επικουρικής ασφάλισης στο Ε.Τ.Ε.Α. όλων των μισθωτών, ασφαλισμένων πριν και μετά την 1.1.1993, υπολογίζεται σε ποσοστό 3,25% για τον ασφαλισμένο και σε ποσοστό 3,25% για τον εργοδότη επί των ασφαλιστέων αποδοχών του εργαζομένου</w:t>
        <w:br/>
        <w:t>2.. Από 1.1.2020 για την καταβολή των ασφαλιστικών εισφορών, οι αυτοτελώς απασχολούμενοι, οι ελεύθεροι επαγγελματίες και οι έμμισθοι δικηγόροι, του οικείου τομέα του κλάδου επικουρικής ασφάλισης του πρώην Ε.Τ.Α.Α. κατατάσσονται σε τρείς (3) ασφαλιστικές κατηγορίες, των οποίων το ποσόν της μηνιαίας ασφαλιστικής εισφοράς αντιστοιχεί σε:</w:t>
        <w:br/>
        <w:t>Ασφαλιστικές κατηγορίες ποσά εισφορών επικουρικής σύνταξης σε</w:t>
        <w:br/>
        <w:t>ευρώ (από 1/1/2020 έως 31/5/2022)                            (από 1/6/2022)</w:t>
        <w:br/>
        <w:t>1η κατηγορία                          42                                                                                                  39</w:t>
        <w:br/>
        <w:t>2η κατηγορία                            51                                                                                                  47</w:t>
        <w:br/>
        <w:t>3η κατηγορία                            61                                                                                                    56</w:t>
        <w:br/>
        <w:t xml:space="preserve">3. Οι ασφαλισμένοι κατατάσσονται με ελεύθερη επιλογή τους σε μία από τις τρεις (3) ασφαλιστικές κατηγορίες. </w:t>
        <w:br/>
        <w:t>Η κατάταξη σε μία από τις τρεις είναι υποχρεωτική. Αν ο ασφαλισμένος δεν επιλέξει ασφαλιστική κατηγορία κατατάσσεται υποχρεωτικά στη πρώτη.</w:t>
        <w:br/>
        <w:t>Ο ασφαλισμένος μπορεί με αίτησή του να επιλέξει ανώτερη ασφαλιστική κατηγορία από αυτή που υπάγεται ή, εφόσον βρίσκεται σε ανώτερη ασφαλιστική κατηγορία να επιλέξει κατώτερη. H αίτηση επιλογής δύναται να υποβάλλεται και ηλεκτρονικά.</w:t>
        <w:br/>
        <w:t>Αίτηση για μεταβολή ασφαλιστικής κατηγορίας δύναται να υποβάλλεται οποτεδήποτε, σε κάθε περίπτωση όμως η μετάταξη από κατηγορία σε κατηγορία θα γίνεται από την 1η του επόμενου έτους από την υποβολή της αίτησης και θα ισχύει υποχρεωτικά για όλο το επόμενο έτος από την υποβολή της αίτησης.</w:t>
        <w:br/>
        <w:t>Σε πρώτη εφαρμογή του παρόντος οι ασφαλισμένοι επιλέγουν εντός δύο μηνών από την έναρξη ισχύος του νόμου την ασφαλιστική κατηγορία στην οποία επιθυμούν να υπαχθούν άλλως κατατάσσονται στη πρώτη ασφαλιστική κατηγορία</w:t>
        <w:br/>
        <w:t>4. Aπό 1-1-2023 έως 31-12-2024 τα ως άνω ποσά των ασφαλιστικών κατηγοριών προσαυξάνονται κατ' έτος με διαπιστωτική πράξη του Υπουργού Εργασίας και Κοινωνικών Υποθέσεων, κατά το ποσοστό μεταβολής του μέσου ετήσιου γενικού δείκτη τιμών καταναλωτή του προηγούμενου έτους. Σε περίπτωση αρνητικής τιμής του ως άνω ποσοστού το ποσόν της εισφοράς παραμένει στα επίπεδα του προηγουμένου έτου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 xml:space="preserve">V. Μείωση εισφορών εργοδότη-εργαζομένου ( Άρθρο 48 του νομοσχεδίου) </w:t>
      </w:r>
      <w:r>
        <w:rPr>
          <w:rFonts w:ascii="Verdana" w:hAnsi="Verdana"/>
          <w:b w:val="false"/>
          <w:color w:val="333333"/>
          <w:sz w:val="18"/>
        </w:rPr>
        <w:br/>
        <w:t>1.Από 1ης Ιουνίου 2020 στις περιπτώσεις πλήρους απασχόλησης οι ασφαλιστικές εισφορές των μισθωτών μειώνονται κατά 0,90 ποσοστιαίες μονάδες ως ακολούθως.</w:t>
        <w:br/>
        <w:t>Α) Κατά 0,75 ποσοστιαίες μονάδες    των ασφαλίστρων υπέρ κλάδου ανεργίας. Η μείωση επιμερίζεται κατά 0,48 πμ στο ασφάλιστρο του εργοδότη και κατά 0,27 πμ στο ασφάλιστρο του εργαζομένου. Το συνολικό ασφάλιστρο υπέρ ανεργίας διαμορφώνεται σε 4,25 % και</w:t>
        <w:br/>
        <w:t>κατανέμεται 2,69 % στον εργοδότη και 1,56 % στον εργαζόμενο.</w:t>
        <w:br/>
        <w:t>Β)    Κατά 0,15 ποσοστιαίες μονάδες    των ασφαλίστρων υπέρ του Ενιαίου Λογαριασμού για την εφαρμογή Κοινωνικών Πολιτικών (ΕΛΕΚΠ)</w:t>
      </w:r>
    </w:p>
    <w:p>
      <w:pPr>
        <w:pStyle w:val="Normal"/>
        <w:bidi w:val="0"/>
        <w:jc w:val="left"/>
        <w:rPr>
          <w:rFonts w:ascii="Verdana" w:hAnsi="Verdana"/>
          <w:b w:val="false"/>
          <w:b w:val="false"/>
          <w:color w:val="333333"/>
          <w:sz w:val="18"/>
        </w:rPr>
      </w:pPr>
      <w:r>
        <w:rPr>
          <w:rFonts w:ascii="Verdana" w:hAnsi="Verdana"/>
          <w:b w:val="false"/>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VI. Καταβολή εισφορών επί παράλληλης απασχόλησης (Άρθρο 36 νομοσχεδίου) </w:t>
      </w:r>
      <w:r>
        <w:rPr>
          <w:rFonts w:ascii="Verdana" w:hAnsi="Verdana"/>
          <w:b w:val="false"/>
          <w:color w:val="333333"/>
          <w:sz w:val="18"/>
        </w:rPr>
        <w:br/>
        <w:t>1. Οι ασφαλισμένοι του Ε.Φ.Κ.Α. οι οποίοι ασκούν παράλληλα δύο ή περισσότερες επαγγελματικές δραστηριότητες, μισθωτού ή αυτοτελώς απασχολούμενου ή ελεύθερου επαγγελματία, καταβάλλουν για κάθε ασκούμενη επαγγελματική δραστηριότητα τις ασφαλιστικές εισφορές ως ακολούθως:</w:t>
        <w:br/>
        <w:t xml:space="preserve"> α) Σε περιπτώσεις μισθωτών που πραγματοποιούν παράλληλα περισσότερες της μίας μισθωτές απασχολήσεις σε διαφορετικούς εργοδότες, καταβάλλονται για κάθε μισθωτή απασχόληση οι εισφορές για κύρια σύνταξη που προβλέπονται ανωτέρω (παρ. I) για κύρια σύνταξη    και έως του ανωτάτου ορίου ασφαλιστέων αποδοχών (6.500€). Ως προς την εργοδοτική εισφορά το ανώτατο όριο ασφαλιστέων αποδοχών εφαρμόζεται χωριστά για κάθε εργοδότη. Οσοι υποχρεούνται σε καταβολή εισφοράς επικουρικής ασφάλισης (παρ.IV) ή εφάπαξ παροχής καταβάλλονται αντίστοιχα για κάθε μισθωτή απασχόληση οι παραπάνω εισφορές </w:t>
        <w:br/>
        <w:t xml:space="preserve">β) Σε περιπτώσεις αυτοτελώς απασχολουμένων που παράλληλα ασκούν και ελεύθερο επάγγελμα καταβάλλεται με ελεύθερη επιλογή του ασφαλισμένου μία ασφαλιστική εισφορά κύριας σύνταξης από τις προβλεπόμενες έξι ασφαλιστικές κατηγορίες και    μία ασφαλιστική εισφορά υγειονομικής περίθαλψης από τις προβλεπόμενες έξι ασφαλιστικές κατηγορίες </w:t>
        <w:br/>
        <w:t xml:space="preserve">Εφόσον υποχρεούται ο ασφαλισμένος σε καταβολή εισφοράς επικουρικής ασφάλισης ή εφάπαξ παροχής, καταβάλλεται αντίστοιχα με ελεύθερη επιλογή του ασφαλισμένου μία ασφαλιστική εισφορά επικουρικής ασφάλισης    και μία ασφαλιστική εισφορά εφάπαξ παροχής </w:t>
        <w:br/>
        <w:t xml:space="preserve">γ) Για τους μισθωτούς που παράλληλα αυτοαπασχολούνται ή ασκούν ελεύθερο επάγγελμα    καταβάλλεται για τις εισφορές της κύριας σύνταξης υποχρεωτικά η ανωτέρω ασφαλιστική εισφορά ως μηναία εισφορά μισθωτού και εργοδότη και κατά τα ποσοστά που προβλέπονται ανωτέρω (παρ. I)    και για τις εισφορές της υγειονομικής περίθαλψης υποχρεωτικά η ασφαλιστική εισφορά που προβλέπεται ανωτέρω    (παρ. ΙΙΙ) , ως μηναία εισφορά μισθωτού και εργοδότη </w:t>
        <w:br/>
        <w:t xml:space="preserve">2. Η ανωτέρω συνολική μηνιαία εισφορά μισθωτού και εργοδότη για την κύρια σύνταξη    δεν είναι δυνατόν να υπολείπεται του ποσού 186€ και η    ανωτέρω εισφορά για υγειονομική περίθαλψη δεν είναι δυνατόν να υπολείπεται του ποσού των 6€ για υγεία σε είδος και 60€ για υγεία σε χρήμα    για τους μισθωτούς που παράλληλα αυτοαπασχολούνται ή ασκούν ελεύθερο επάγγελμα </w:t>
        <w:br/>
        <w:t xml:space="preserve"> Στην περίπτωση που η συνολική εισφορά κύριας σύνταξης ως μηνιαία εισφορά μισθωτού και εργοδότη    υπολείπεται του ποσού των 186€ για τους μισθωτούς που παράλληλα αυτοαπασχολούνται ή ασκούν ελεύθερο επάγγελμα και η εισφορά υγειονομικής περίθαλψης υπολείπεται του ποσού (6€ για εισφορά σε υγεία και 60€ για εισφορά σε είδος)    καταβάλλεται η διαφορά από τον ασφαλισμένο.</w:t>
        <w:br/>
        <w:t>3.Για τον υπολογισμό της ανωτέρω εισφοράς κύριας σύνταξης και υγειονομικής περίθαλψης, υπολογίζονται οι συνολικές μηνιαίες εισφορές μισθωτού και εργοδότη, στις οποίες δεν συμπεριλαμβάνονται οι εισφορές μισθωτού και εργοδότη επί των δώρων και του επιδόματος αδείας των μισθωτών.</w:t>
        <w:br/>
        <w:t xml:space="preserve">4.Μισθωτοί που παράλληλα αμείβονται με δελτία παροχής υπηρεσιών από το φυσικό ή νομικό πρόσωπο στο οποίο παρέχουν μισθωτή εργασία ή σε συνδεδεμένα με αυτά πρόσωπα καταβάλουν εισφορές αναλογικά ως προς το ύψος, τον τρόπο υπολογισμού και τον υπόχρεο καταβολής της εισφοράς, όπως ανωτέρω (παρ.Ι, ΙΙΙ, IV ) </w:t>
        <w:br/>
        <w:t xml:space="preserve">5. Για τους μισθωτούς που παράλληλα αυτοαπασχολούνται ή ασκούν ελεύθερο επάγγελμα και υποχρεούνται σε καταβολή εισφοράς επικουρικής ασφάλισης καταβάλλεται εισφορά 3,25% για εργαζόμενο και 3,25% για εργοδότη Η εισφορά αυτή δεν είναι δυνατόν να υπολείπεται των 42€ μηνιαίως εως 31/5/2022 και των 39€ μηνιαίως από 1/6/2022. Σε περίπτωση που υπολείπεται καταβάλλεται η διαφορά από τον ασφαλισμένο. </w:t>
        <w:br/>
        <w:t>Οι ασφαλισμένοι αυτοί διατηρούν την δυνατότητα να επιλέγουν, κατόπιν αιτήσεως υψηλότερη ασφαλιστική κατηγορία εισφορών επικουρικής ασφάλισης.</w:t>
        <w:br/>
        <w:t>Για τους μισθωτούς που παράλληλα αυτοαπασχολούνται ή ασκούν ελεύθερο επάγγελμα    και υποχρεούνται σε καταβολή εισφοράς εφάπαξ παροχής, καταβάλλεται για τις εισφορές της εφάπαξ παροχής υποχρεωτικά για 1η κατηγορία 26€ για 2η κατηγορία 31€ για 3η κατηγορία 37€ Η εισφορά αυτή δεν είναι δυνατόν να υπολείπεται του ποσού των 26€    Σε περίπτωση που υπολείπεται καταβάλλεται η διαφορά από τον ασφαλισμένο. Οι ασφαλισμένοι αυτοί διατηρούν την δυνατότητα να επιλέγουν, κατόπιν αιτήσεως υψηλότερη ασφαλιστική κατηγορία εισφορών εφάπαξ παροχή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Τάσος Πασσάς</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Περιληψη Διατάξεων Νεου Ασφαλιστικου 2020</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ετάρτη, 19 Δεκεμβρίου 1979</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 ÎµÏÎ¹Î»Î·ÏˆÎ· Î”Î¹Î±Ï„Î¬Î¾ÎµÏ‰Î½ ÎÎµÎ¿Ï… Î‘ÏƒÏ†Î±Î»Î¹ÏƒÏ„Î¹ÎºÎ¿Ï… 2020 Î”Î·Î¼Î¿ÏƒÎ¹ÎµÏÏƒÎµÎ¹Ï‚-Î“Î½Ï‰Î¼Î¿Î´Î¿Ï„Î®ÏƒÎµÎ¹Ï‚ Î”Î™ÎšÎ—Î“ÎŸÎ¡Î™ÎšÎ— Î•Î¤Î‘Î™Î¡Î•Î™Î‘</cp:keywords>
  <dc:language>en-US</dc:language>
  <cp:lastModifiedBy/>
  <cp:revision>0</cp:revision>
  <dc:subject>Î ÎµÏÎ¹Î»Î·ÏˆÎ· Î”Î¹Î±Ï„Î¬Î¾ÎµÏ‰Î½ ÎÎµÎ¿Ï… Î‘ÏƒÏ†Î±Î»Î¹ÏƒÏ„Î¹ÎºÎ¿Ï… 2020</dc:subject>
  <dc:title>Î ÎµÏÎ¹Î»Î·ÏˆÎ· Î”Î¹Î±Ï„Î¬Î¾ÎµÏ‰Î½ ÎÎµÎ¿Ï… Î‘ÏƒÏ†Î±Î»Î¹ÏƒÏ„Î¹ÎºÎ¿Ï… 2020</dc:title>
</cp:coreProperties>
</file>

<file path=docProps/custom.xml><?xml version="1.0" encoding="utf-8"?>
<Properties xmlns="http://schemas.openxmlformats.org/officeDocument/2006/custom-properties" xmlns:vt="http://schemas.openxmlformats.org/officeDocument/2006/docPropsVTypes"/>
</file>