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Ευθύμιος Β. Καραβασίλης</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Πτυχιούχος Νομικής Σχολής του Δημοκριτείου Πανεπιστημίου Θράκης. Είναι μέλος του Δικηγορικού Συλλόγου Θεσσαλονίκης, απ' όπου και κατάγεται. Είναι κάτοχος Μεταπτυχιακού Τίτλου Σπουδών "Δίκαιο της Επιχείρησης και Εργατικό Δίκαιο" του Δημοκριτείου Πανεπιστημίου Θράκης. Κατά την πανεπιστημιακή του εκπαίδευση ,επιλέχθηκε ως φοιτητής με το πρόγραμμα του Erasmus για ένα εξάμηνο απο το Πανεπιστήμιο του Αμβούργου.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μείς εξειδίκευσης: Αστικό, Εμπορικό Δίκαιο</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Ξένες γλώσσες: Αγγλικά, Γερμανικά</w:t>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Συνεργάτες</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takis S.</dc:creator>
  <dc:description/>
  <cp:keywords>Î£Ï…Î½ÎµÏÎ³Î¬Ï„ÎµÏ‚ Î£ÏÎ½Î¸ÎµÏƒÎ· Î”Î¹ÎºÎ·Î³Î¿ÏÎ¹ÎºÏŒ Î“ÏÎ±Ï†ÎµÎ¯Î¿</cp:keywords>
  <dc:language>en-US</dc:language>
  <cp:lastModifiedBy/>
  <cp:revision>0</cp:revision>
  <dc:subject>Î£Ï…Î½ÎµÏÎ³Î¬Ï„ÎµÏ‚</dc:subject>
  <dc:title>Î£Ï…Î½ÎµÏÎ³Î¬Ï„ÎµÏ‚</dc:title>
</cp:coreProperties>
</file>

<file path=docProps/custom.xml><?xml version="1.0" encoding="utf-8"?>
<Properties xmlns="http://schemas.openxmlformats.org/officeDocument/2006/custom-properties" xmlns:vt="http://schemas.openxmlformats.org/officeDocument/2006/docPropsVTypes"/>
</file>