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θήνα 17-5-2019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ΣΥΝΟΠΤΙΚ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ΗΜΕΡΩΤΙΚΟ ΣΗΜΕΙΩΜΑ ΕΠΙ ΤΩΝ ΣΗΜΑΝΤΙΚΟΤΕΡΩΝ ΕΡΓΑΤΙΚΩΝ ΔΙΑΤΑΞΕΩΝ ΤΟΥ Ν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611/2019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ΦεΚ 73/17-5-2019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---------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πρόσφατο νομοθέτημα, που περιλαμβάνει μεταξύ άλλων, άσχετων μεταξύ του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ρυθμίσεων και τη ρύθμιση χρεών προς ασφαλιστικούς οργανισμούς και δημόσιο εω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0 δόσεις, στο κεφάλαιο  Ε για τις  εργασιακές διατάξεις αναφέρονται τα εξής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8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07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sans-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48 επέρχεται σημαντική αλλαγή στο δίκαι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καταγγελίας συμβάσεων εργασίας αορίστου χρόνου. Και τούτο διότι προστίθετα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έραν των υπαρχουσών λοιπών προϋποθέσεων (έγγραφος τύπος, καταβολ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οζημιώσεως, ασφάλιση του εργαζόμενου) νέα, επιπλέον προϋπόθεση για το κύρ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καταγγελίας, η ύπαρξη βάσιμου λόγου με παραπομπή στο άρθρο 24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θεωρημένου Ευρωπαϊκού Κοινωνικού Χάρτη (ΑΕΚΧ) που κύρωσε η χώρα μας με το Ν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359/2016 . Επιπροσθέτως το βάρος  τόσ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επίκλησης όσο και της απόδειξης του βάσιμου λόγου απολύσεως  φέρει πλέον  ο εργοδότη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 διάταξη αυτή επέρχεται ριζική μεταβολή του δικαίου της απολύσεως που ισχύει σ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ώρα μας από το 1955 και προβλέπει ότι για την απόλυση  κατ' αρχήν ο εργοδότης δεν οφείλει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καλεστεί λόγο (αναιτιολόγητο της απόλυσης μέχρι σήμερα). Τουναντίον ο εργαζόμεν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πρεπε  να επικαλεστεί και να αποδείξ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τι η απόλυση του είναι παράνομη (γιατί πχ. είναι εκδικητική ή έγινε γι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κονομοτεχνικούς λόγους της επιχείρησης χωρίς να τηρηθούν κοινωνικά κριτήρι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λαιότητας, οικογενειακής κατάστασης απόδοσης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πλέ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χω την άποψη  ότι ο μέχρι σήμερα ισχύ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όμος παρείχε πλήρη προστασία στον αδίκως απολυθέντα εργαζόμενο και δε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ειαζόταν η προκείμενη νομοθετική αλλαγή,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φού ό τελευταίος έχει τη δυνατότητα να προσφύγει στο Δικαστήριο με 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υρύτατη διάταξη της καταχρηστικής ασκήσεως δικαιώματος, ώστε αν αποδείξει ότ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απόλυση του είναι παράνομη να επιτύχει την ακύρωσή της, με βαρύτατε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νέπειες για το εργοδότη (υποχρέωση επαναπρόσληψης και καταβολή μισθ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ερημερίας). Η μεταστροφή του βάρους απόδειξης του λόγου απόλυσης σ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οδότη θα καταστήσει ακόμα πιο δυσχερείς στη πράξη  τις απολύσει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 διατύπωση της διάταξης γεννάται και ερμηνευτικό πρόβλημα αν ο λόγος απόλυσ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α πρέπει να αναφέρεται στο έγγραφο καταγγελίας . Σε τέτοια περίπτωση ανοίγ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δίο ενδεχομένως  και ποινικών δικών σ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άρος του εργοδότη για συκοφαντική δυσφήμιση του απολυθέντα, εφόσον 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καστήριο απορρίψει το λόγο απόλυση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Με 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άρθρο 49 τροποποιείται το άρθρο 652 του ΑΚ αναφορικά με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οχρέωση του εργαζόμενου να αποζημιώσει τον εργοδότη για ζημίες που προκάλεσ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ό αμέλεια. Με τη νέα διάταξη παρέχεται η δυνατότητα στο δικαστήριο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αλλάξει πλήρως τον εργαζόμενο από ευθύνη για ζημία εξ αμελείας ή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ανείμει  μέρος της ζημίας και σ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οδότη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51 καθιερώνεται από 1-7-2019  και εκ του νόμου υποχρέωση καταβολής μέσω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ραπέζης τόσο της αποζημιώσεως απολύσεως όσο και του αντίστοιχου φόρο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53 θεσπίζεται  υποχρέωση καταχώρησης ηλεκτρονικά στο σύστημ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υ Υπουργείου Εργασίας ΕΡΓΑΝΗ της  άδει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ψυχής στους εργαζόμενους, εως 1 ώρα μετά την έναρξή της. Κατά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ιτιολογική έκθεση του νόμου, τούτο γίνεται προκειμένου να είν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οτελεσματικότερος ο έλεγχος πραγματικής χορήγησης της άδειας , διαδικασ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μως που προκαλεί πρόσθετη γραφειοκρατική επιβάρυνση της επιχείρησης. Για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ναρξη εφαρμογής αναμένεται η έκδοση Υ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54 προβλέπεται πρόσβαση του εργαζόμενου σ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ληροφοριακό σύστημα ΕΡΓΑΝΗ για δεδομένα της εργασιακής του σχέσεως. Αναμένετ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έκδοση Υ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α άρθρα 55 και 56 θεσπίζονται διατάξεις για την υγεία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σφάλεια διανομέω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58 ορίζεται αναστολή των αποσβεστικών προθεσμι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ια διεκδίκηση  μισθών  υπερημερίας και διαφοράς αποζημιώσεω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ολύσεως επί προσφυγής του απολυθέντα στην επιθεώρηση εργασία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61 εξαιρούνται οι ελεγκτές του ΣΕΠΕ α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ν αυτόφωρη διαδικασία για διωκόμενα κατ' έγκληση αδικήματα κατά την άσκη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εργασίας του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62 προβλέπεται ποινή φυλάκισης τουλάχισ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 έτους σε όποιον παρεμποδίζει έλεγχο του ΣΕΠΕ ή αρνείται να παράσχει ή παρέχ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ψευδή στοιχεία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άσ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σσά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8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07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sans-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νημερωτικο κείμενο για Ν.4611/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ετάρτη, 19 Δεκεμβρίου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•Î½Î·Î¼ÎµÏÏ‰Ï„Î¹ÎºÎ¿ ÎºÎµÎ¯Î¼ÎµÎ½Î¿ Î³Î¹Î± Î.4611/2019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•Î½Î·Î¼ÎµÏÏ‰Ï„Î¹ÎºÎ¿ ÎºÎµÎ¯Î¼ÎµÎ½Î¿ Î³Î¹Î± Î.4611/2019</dc:subject>
  <dc:title>Î•Î½Î·Î¼ÎµÏÏ‰Ï„Î¹ÎºÎ¿ ÎºÎµÎ¯Î¼ÎµÎ½Î¿ Î³Î¹Î± Î.4611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