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θήνα 17-5-2019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ΣΥΝΟΠΤΙΚ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ΝΗΜΕΡΩΤΙΚΟ ΣΗΜΕΙΩΜΑ ΕΠΙ ΤΩΝ ΣΗΜΑΝΤΙΚΟΤΕΡΩΝ ΕΡΓΑΤΙΚΩΝ ΔΙΑΤΑΞΕΩΝ ΤΟΥ Ν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611/2019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ΦεΚ 73/17-5-2019)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--------------------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πρόσφατο νομοθέτημα, που περιλαμβάνει μεταξύ άλλων, άσχετων μεταξύ του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ρυθμίσεων και τη ρύθμιση χρεών προς ασφαλιστικούς οργανισμούς και δημόσιο εω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0 δόσεις, στο κεφάλαιο  Ε για τις  εργασιακές διατάξεις αναφέρονται τα εξής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8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07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sans-serif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theme-font:minor-bid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EN-U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άρθρο 48 επέρχεται σημαντική αλλαγή στο δίκαι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ς καταγγελίας συμβάσεων εργασίας αορίστου χρόνου. Και τούτο διότι προστίθεται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έραν των υπαρχουσών λοιπών προϋποθέσεων (έγγραφος τύπος, καταβολ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οζημιώσεως, ασφάλιση του εργαζόμενου) νέα, επιπλέον προϋπόθεση για το κύρ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ς καταγγελίας, η ύπαρξη βάσιμου λόγου με παραπομπή στο άρθρο 24 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αθεωρημένου Ευρωπαϊκού Κοινωνικού Χάρτη (ΑΕΚΧ) που κύρωσε η χώρα μας με το Ν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359/2016 . Επιπροσθέτως το βάρος  τόσ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ς επίκλησης όσο και της απόδειξης του βάσιμου λόγου απολύσεως  φέρει πλέον  ο εργοδότη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 διάταξη αυτή επέρχεται ριζική μεταβολή του δικαίου της απολύσεως που ισχύει στ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χώρα μας από το 1955 και προβλέπει ότι για την απόλυση  κατ' αρχήν ο εργοδότης δεν οφείλει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ικαλεστεί λόγο (αναιτιολόγητο της απόλυσης μέχρι σήμερα). Τουναντίον ο εργαζόμεν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έπρεπε  να επικαλεστεί και να αποδείξε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ότι η απόλυση του είναι παράνομη (γιατί πχ. είναι εκδικητική ή έγινε γι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ικονομοτεχνικούς λόγους της επιχείρησης χωρίς να τηρηθούν κοινωνικά κριτήρι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λαιότητας, οικογενειακής κατάστασης απόδοσης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ιπλέο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έχω την άποψη  ότι ο μέχρι σήμερα ισχύ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όμος παρείχε πλήρη προστασία στον αδίκως απολυθέντα εργαζόμενο και δε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χρειαζόταν η προκείμενη νομοθετική αλλαγή,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φού ό τελευταίος έχει τη δυνατότητα να προσφύγει στο Δικαστήριο με τ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υρύτατη διάταξη της καταχρηστικής ασκήσεως δικαιώματος, ώστε αν αποδείξει ότ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απόλυση του είναι παράνομη να επιτύχει την ακύρωσή της, με βαρύτατε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υνέπειες για το εργοδότη (υποχρέωση επαναπρόσληψης και καταβολή μισθώ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περημερίας). Η μεταστροφή του βάρους απόδειξης του λόγου απόλυσης στο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ργοδότη θα καταστήσει ακόμα πιο δυσχερείς στη πράξη  τις απολύσει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 διατύπωση της διάταξης γεννάται και ερμηνευτικό πρόβλημα αν ο λόγος απόλυσ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θα πρέπει να αναφέρεται στο έγγραφο καταγγελίας . Σε τέτοια περίπτωση ανοίγε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δίο ενδεχομένως  και ποινικών δικών σ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άρος του εργοδότη για συκοφαντική δυσφήμιση του απολυθέντα, εφόσον 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καστήριο απορρίψει το λόγο απόλυση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Με 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άρθρο 49 τροποποιείται το άρθρο 652 του ΑΚ αναφορικά με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ποχρέωση του εργαζόμενου να αποζημιώσει τον εργοδότη για ζημίες που προκάλεσ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ό αμέλεια. Με τη νέα διάταξη παρέχεται η δυνατότητα στο δικαστήριο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αλλάξει πλήρως τον εργαζόμενο από ευθύνη για ζημία εξ αμελείας ή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ανείμει  μέρος της ζημίας και στο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ργοδότη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άρθρο 51 καθιερώνεται από 1-7-2019  και εκ του νόμου υποχρέωση καταβολής μέσω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ραπέζης τόσο της αποζημιώσεως απολύσεως όσο και του αντίστοιχου φόρου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άρθρο 53 θεσπίζεται  υποχρέωση καταχώρησης ηλεκτρονικά στο σύστημ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υ Υπουργείου Εργασίας ΕΡΓΑΝΗ της  άδει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αψυχής στους εργαζόμενους, εως 1 ώρα μετά την έναρξή της. Κατά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ιτιολογική έκθεση του νόμου, τούτο γίνεται προκειμένου να είν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οτελεσματικότερος ο έλεγχος πραγματικής χορήγησης της άδειας , διαδικασί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όμως που προκαλεί πρόσθετη γραφειοκρατική επιβάρυνση της επιχείρησης. Για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έναρξη εφαρμογής αναμένεται η έκδοση ΥΑ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άρθρο 54 προβλέπεται πρόσβαση του εργαζόμενου σ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ληροφοριακό σύστημα ΕΡΓΑΝΗ για δεδομένα της εργασιακής του σχέσεως. Αναμένετ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έκδοση ΥΑ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α άρθρα 55 και 56 θεσπίζονται διατάξεις για την υγεία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σφάλεια διανομέων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άρθρο 58 ορίζεται αναστολή των αποσβεστικών προθεσμιώ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ια διεκδίκηση  μισθών  υπερημερίας και διαφοράς αποζημιώσεω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ολύσεως επί προσφυγής του απολυθέντα στην επιθεώρηση εργασία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άρθρο 61 εξαιρούνται οι ελεγκτές του ΣΕΠΕ απ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ν αυτόφωρη διαδικασία για διωκόμενα κατ' έγκληση αδικήματα κατά την άσκη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ς εργασίας του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άρθρο 62 προβλέπεται ποινή φυλάκισης τουλάχιστο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 έτους σε όποιον παρεμποδίζει έλεγχο του ΣΕΠΕ ή αρνείται να παράσχει ή παρέχε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ψευδή στοιχεία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άσ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σσά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8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07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sans-serif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theme-font:minor-bid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EN-U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Ενημερωτικο κείμενο για Ν.4611/201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admi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Τετάρτη, 19 Δεκεμβρίου 197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cp:keywords>Î•Î½Î·Î¼ÎµÏÏ‰Ï„Î¹ÎºÎ¿ ÎºÎµÎ¯Î¼ÎµÎ½Î¿ Î³Î¹Î± Î.4611/2019 Î”Î·Î¼Î¿ÏƒÎ¹ÎµÏÏƒÎµÎ¹Ï‚-Î“Î½Ï‰Î¼Î¿Î´Î¿Ï„Î®ÏƒÎµÎ¹Ï‚ Î”Î™ÎšÎ—Î“ÎŸÎ¡Î™ÎšÎ— Î•Î¤Î‘Î™Î¡Î•Î™Î‘</cp:keywords>
  <dc:language>en-US</dc:language>
  <cp:lastModifiedBy/>
  <cp:revision>0</cp:revision>
  <dc:subject>Î•Î½Î·Î¼ÎµÏÏ‰Ï„Î¹ÎºÎ¿ ÎºÎµÎ¯Î¼ÎµÎ½Î¿ Î³Î¹Î± Î.4611/2019</dc:subject>
  <dc:title>Î•Î½Î·Î¼ÎµÏÏ‰Ï„Î¹ÎºÎ¿ ÎºÎµÎ¯Î¼ÎµÎ½Î¿ Î³Î¹Î± Î.4611/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