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θήνα, 19-2-2019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"&gt;&lt;/em&gt;&lt;em style=""&gt;Καθορισμός κατώτατου νόμιμου μισθού και ημερομισθί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ό 1-2-2019&lt;/em&gt;&lt;em style=""&gt;&lt;/em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Με την υπ’αριθμ. οικ. 4241/127/30-1-2019 απόφαση της Υπουργού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ασίαςπου δημοσιεύθηκε στο ΦΕΚ173/Β/30-1-2019 καθορίστηκεγια τους με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αλλήλους ο κατώτατοςνόμιμος μισθόςγια πλήρη απασχόληση στο ποσό των 650€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ια τους εργατοτεχνίτες το κατώτατο ημερομίσθιο στο ποσό των 29,04 ευρώ 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έναρξη ισχύος από 1-2-2019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Με την ίδια διάταξη καταργήθηκεη διαφοροποίηση του κατώτα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ισθού για τους κάτω των 25 ετών υπαλλήλους που προβλεπόταν στην παρ.3β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υποπαρ.ΙΑ.11 του ν.4093/2012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Περαιτέρω με την υπ’αριθμ.7613/395 από 18-2-2019 Ερμηνευτι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γκύκλιο της ως άνω Υπουργικής Απόφασηςδιευκρινίστηκε ότι, εξακολουθεί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σχύειη προβλεπόμενηστην υποπαρ. ΙΑ.11 παρ. 3εδαφ. δ’ του ν.4093/2012 διάταξη 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ύμφωνα με την οποίαγια τις προσαυξήσειςλόγω προϋπηρεσίαςκατά ποσοστό 10% αν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ριετία και μέχρι 3 τριετίες για τους υπαλλήλουςκαι5% ανά τριετία και μέχρι 6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ριετίες για τους εργατοτεχνίτες, λαμβάνεται υπόψη μόνοη κάθεείδους υπηρεσία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οποιαδήποτε ειδικότητασε οποιονδήποτε εργοδότη που έχει διανυθεί έως τ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-2-2012.Τούτο πρακτικά σημαίνει ότι η μετά την ως άνω ημερομηνίαυπηρεσίαδε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ηρεάζειτην ένταξητου εργαζόμενου σε μισθολογικό κλιμάκιομέχρις ότου η ανεργ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διαμορφωθεί σε ποσοστό κάτω του 10%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Επισημαίνεται επίσης ότι στο νομοθετικά καθορισμένο κατώτα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ισθόδεν περιλαμβάνεται καμία άλλη προσαύξηση πέραν της προϋπηρεσίας κατά τ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ωτέρω διακρίσεις και συνεπώς δενυφίσταται υποχρέωση καταβολής επιδόμα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γάμου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Τάσος Πασσά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Νέος κατώτατος μισθός απο 1-2-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5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Î•ÎŸÎ£ ÎšÎ‘Î¤Î©Î¤Î‘Î¤ÎŸÎ£ ÎœÎ™Î£Î˜ÎŸÎ£ Î‘Î ÎŸ 01 02 2019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Î­Î¿Ï‚ ÎºÎ±Ï„ÏŽÏ„Î±Ï„Î¿Ï‚ Î¼Î¹ÏƒÎ¸ÏŒÏ‚ Î±Ï€Î¿ 1-2-2019</dc:subject>
  <dc:title>ÎÎ­Î¿Ï‚ ÎºÎ±Ï„ÏŽÏ„Î±Ï„Î¿Ï‚ Î¼Î¹ÏƒÎ¸ÏŒÏ‚ Î±Ï€Î¿ 1-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