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Με εγκύκλιο της Υπουργού Εργασίας που δημοσιεύθηκε χθες (14-6-2018) ρυθμίζεται η διαδικασία κηρύξεως υποχρεωτικής κλαδικής Συλλογικής Συμβάσεως Εργασίας. </w:t>
        <w:br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την εν λόγω εγκύκλιο δίδονται οδηγίες αναφορικά με την εφαρμογή του άρθρου 11 του ν.1896/1990 περί κηρύξεως υποχρεωτικών από τον Υπουργό Εργασίας Κλαδικών ή Ομοιεπαγγελματικών ΣΣΕ. Η διάταξη αυτή προβλέπει ότι για την κήρυξη υποχρεωτικής Κλαδικής ΣΣΕ απαιτείται η εργοδοτική οργάνωση που την υπέγραψε να απασχολεί εργαζόμενους που καλύπτουν το 51% του κλάδου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ε την ως άνω εγκύκλιο ορίζεται ότι μετά την υπογραφή Κλαδικής ΣΣΕ η εργοδοτική οργάνωση που την υπέγραψε καταθέτει στο ΣΕΠΕ το μητρώο    των μελών    της . Στη συνέχεια Ειδικός Επιθεωρητής του ΣΕΠΕ, μέσω του πληροφοριακού συστήματος ΕΡΓΑΝΗ,    ελέγχει    αφενός το σύνολο των εργαζομένων που απασχολούνται    στους εργοδότες - μέλη της ανωτέρω εργοδοτικής οργάνωσης    και αφετέρου το σύνολο των εργαζομένων του κλάδου.    Με τον τρόπο αυτό διαπιστώνεται άμεσα και αξιόπιστα αν η εν λόγω Κλαδική ΣΣΕ καλύπτει το 51% των εργαζομένων του κλάδου. </w:t>
        <w:br/>
        <w:t xml:space="preserve"> Επισημαίνω ότι    με το άρθρο 37 παρ.6 του ν.4024/2011 η διαδικασία κηρύξεως υποχρεωτικής ΣΣΕ    έχει ανασταλεί    μέχρι την ολοκλήρωση του προγράμματος δημοσιονομικής προσαρμογής (31-8-2018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άσος Πασσάς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γκύκλiος    περί υποχρεωτικοτητας κλαδικών σσε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•Î³ÎºÏÎºÎ»Î¿Ï‚ Ï€ÎµÏÎ¯ Ï…Ï€Î¿Ï‡ÏÎµÏ‰Ï„Î¹ÎºÎ¿Ï„Î·Ï„Î±Ï‚ ÎºÎ»Î±Î´Î¹ÎºÏŽÎ½ ÏƒÏƒÎµ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Î³ÎºÏÎºÎ»iÎ¿Ï‚  Ï€ÎµÏÎ¯ Ï…Ï€Î¿Ï‡ÏÎµÏ‰Ï„Î¹ÎºÎ¿Ï„Î·Ï„Î±Ï‚ ÎºÎ»Î±Î´Î¹ÎºÏŽÎ½ ÏƒÏƒÎµ</dc:subject>
  <dc:title>Î•Î³ÎºÏÎºÎ»iÎ¿Ï‚  Ï€ÎµÏÎ¯ Ï…Ï€Î¿Ï‡ÏÎµÏ‰Ï„Î¹ÎºÎ¿Ï„Î·Ï„Î±Ï‚ ÎºÎ»Î±Î´Î¹ÎºÏŽÎ½ ÏƒÏƒÎ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