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Αθήνα 8-6-2018</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ε πρόσφατο νομοσχέδιο του υπουργείου Εργασίας    που έχει τεθεί σε διαβούλευση περιλαμβάνονται      οι ακόλουθες    ρυθμίσεις    επί    εργασιακών θεμάτων.</w:t>
        <w:br/>
        <w:t xml:space="preserve"> </w:t>
        <w:br/>
        <w:t>-Επί    επιβολής    προστίμου 10.500€    σε διαπίστωση από την Επιθεώρηση Εργασίας    αδήλωτης απασχόλησης θεσπίζεται      η δυνατότητα    περιορισμού του προστίμου, εφόσον    ο εργοδότης    αποδεχθεί το πρόστιμο    και παραιτηθεί    των ενδίκων μέσων κατ' αυτού υπό τις ακόλουθες διακρίσεις:</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αν προσλάβει    τον εργαζόμενο με σύμβαση εργασίας πλήρους απασχόλησης τουλάχιστον 3 μηνών το πρόστιμο περιορίζεται σε 7.000€, </w:t>
        <w:br/>
        <w:t xml:space="preserve">ii) εάν η σύμβαση εργασίας είναι τουλάχιστον 6 μηνών το πρόστιμο περιορίζεται σε 5.000€ και </w:t>
        <w:br/>
        <w:t xml:space="preserve">iii) αν η σύμβαση εργασίας είναι διαρκείας τουλάχιστον 1 ετους το πρόστιμο περιορίζεται σε 3.000€. </w:t>
        <w:br/>
        <w:t xml:space="preserve"> Περαιτέρω προβλέπεται η απαγόρευση μειώσεως του προσωπικού καθ' όλη τη διάρκεια των προαναφερθεισών εκπτώσεων καθώς και οι εξαιρέσεις από την απαγόρευση αυτή. (Άρθρο 6 του νομοσχεδίου)</w:t>
        <w:br/>
        <w:t>Οι ως άνω εκπτώσεις παρέχονται σε άπαξ διαπίστωση παραβάσεων και όχι καθ' υποτροπή.</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Σε περίπτωση    αναθέσεως εκτέλεσης    οποιουδήποτε έργου    σε εργολάβο ή υπεργολάβο καθιερώνεται    αλληλέγγυα    και εις ολόκληρον ευθύνη    του αναθέτοντος το έργο    με τον εργολάβο και τον τυχόν υπεργολάβο έναντι των εργαζομένων των τελευταίων για δεδουλευμένες αποδοχές, ασφαλιστικές εισφορές και αποζημίωση απόλυσης. (Αρθρο 9 του νομοσχεδίου). </w:t>
        <w:br/>
        <w:t>Με τη διάταξη αυτή    επεκτείνεται στο σύνολο    των επιχειρήσεων    η υποχρέωση περί αλληλέγγυας και εις ολόκληρον ευθύνης    που προβλέπετο με το άρθρο 68 του ν.3863/2010,    για τον    εργολάβο ή/και υπεργολάβο αποκλειστικά    υπηρεσιών καθαρισμού και φύλαξης και μόνο για τις περιπτώσεις    όπου αναθέτουσα Αρχή ήταν τα Δημόσιο , ΝΠΔΔ, ΟΤΑ και συναφείς φορείς του δημοσίου.</w:t>
        <w:br/>
        <w:t>Επιπλέον επεκτείνεται και στην αναθέτουσα επιχείρηση η εις ολόκληρον ευθύνη με τον εργολάβο/υπεργολάβο για τις εργατικές και ασφαλιστικές αξιώσεις του απασχολούμενου στο έργο προσωπικού.      (άρθρο 9 του νομοσχεδίου)</w:t>
        <w:br/>
        <w:t xml:space="preserve">-Θεσπίζεται υποχρέωση εγγράφου ενημερώσεως του αναθέτοντα για τυχόν απασχόληση υπεργολάβου και υποχρέωση του    αναθέτοντα να λαμβάνει κάθε μήνα    αποδείξεις καταβολής αποδοχών και ασφαλιστικών εισφορών του απασχολούμενου στο έργο προσωπικού. </w:t>
        <w:br/>
        <w:t xml:space="preserve">Περαιτέρω προβλέπονται οι προϋποθέσεις αγωγής του αναθέτοντα κατά του εργολάβου και υπεργολάβου σε περίπτωση που ο αναθέτων αναγκαστεί να πληρώσει εργατικές αξιώσεις. Η αλληλέγγυα και εις ολόκληρον ευθύνη αναθέτοντα με εργολάβο/υπεργολάβο διατηρείται για 3 έτη από τη λήξη της εργολαβικής σύμβασης. </w:t>
        <w:br/>
        <w:t>-Θεσπίζεται υποχρέωση αναγραφής στο πληροφοριακό σύστημα ΕΡΓΑΝΗ    των απασχολούμενων και    υπο καθεστώς μαθητείας ή πρακτικής άσκησης (άρθρο 10 του νομοσχεδίου). Η σχέση μαθητείας ως αποβλέπουσα κατά κανόνα σε απόκτηση εργασιακής εμπειρίας δεν συνιστά εργασιακή σχέση και συνεπώς δεν εφαρμόζονται στη περίπτωση αυτή οι διατάξεις της εργατικής νομοθεσίας</w:t>
        <w:br/>
        <w:t xml:space="preserve"> </w:t>
        <w:br/>
        <w:t xml:space="preserve"> Τάσος Πασσάς</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Ευθύνη αναθέτοντος εργολάβου</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Efthini Anathetodos-Ergolavou Î”Î·Î¼Î¿ÏƒÎ¹ÎµÏÏƒÎµÎ¹Ï‚-Î“Î½Ï‰Î¼Î¿Î´Î¿Ï„Î®ÏƒÎµÎ¹Ï‚ Î”Î™ÎšÎ—Î“ÎŸÎ¡Î™ÎšÎ— Î•Î¤Î‘Î™Î¡Î•Î™Î‘</cp:keywords>
  <dc:language>en-US</dc:language>
  <cp:lastModifiedBy/>
  <cp:revision>0</cp:revision>
  <dc:subject>Î•Ï…Î¸ÏÎ½Î· Î±Î½Î±Î¸Î­Ï„Î¿Î½Ï„Î¿Ï‚ ÎµÏÎ³Î¿Î»Î¬Î²Î¿Ï…</dc:subject>
  <dc:title>Î•Ï…Î¸ÏÎ½Î· Î±Î½Î±Î¸Î­Ï„Î¿Î½Ï„Î¿Ï‚ ÎµÏÎ³Î¿Î»Î¬Î²Î¿Ï…</dc:title>
</cp:coreProperties>
</file>

<file path=docProps/custom.xml><?xml version="1.0" encoding="utf-8"?>
<Properties xmlns="http://schemas.openxmlformats.org/officeDocument/2006/custom-properties" xmlns:vt="http://schemas.openxmlformats.org/officeDocument/2006/docPropsVTypes"/>
</file>