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θήνα, 7-5-20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ΕΜΑ</w:t>
      </w:r>
      <w:r>
        <w:rPr>
          <w:rFonts w:ascii="Verdana" w:hAnsi="Verdana"/>
          <w:b w:val="false"/>
          <w:color w:val="333333"/>
          <w:sz w:val="18"/>
        </w:rPr>
        <w:t>: &lt;strong&gt;Παρατηρήσεις επί της προτάσεως του Υπουργείου Εργασίας για τις « Νέε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Διαδικασίες - Αλλαγές - Παρεμβάσεις» στο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ΠΣ ΕΡΓΑΝΗ.&lt;/strong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ί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υ από Απριλίου 2018 εγγράφου   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ουργείου Εργασίας με θέμα Νέες Διαδικασίες- Αλλαγές- Παρεμβάσεις 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ληροφοριακό Σύστημα ΕΡΓΑΝΗ , σε συνδυασμό με το έγγραφο του Υπουργεί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σίας με θέμα « Αλλαγές ή Προσθήκες στη Νέα ΥΑ για το ΠΣ ΕΡΓΑΝΗ» επισημαίνω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 ακόλουθα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π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κύπτει    από την νομοθετική ρύθμιση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εσπίστηκε με την πρόσφατη διάταξη του άρθρου 36 του ν.4488/2017, πρόθεση του Υπουργεί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σίας είναι να αντικαταστήσει   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ήρηση    του βιβλίου υπερωριών α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ειρόγραφη σε ηλεκτρονική καταγραφή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MicrosoftInternetExplorer4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Table Normal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ιδικότερα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ύμφωνα με το    από Απριλίου 2018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ντυπο    η διαδικασία που πρόκειτα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εθεί σε ισχύ θα προβλέπει ότι   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ερεργασία και η υπερωριακή εργασία   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οβάλλονται ηλεκτρονικά    πριν από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ναρξή τους    και «&lt;em&gt;σε κάθε περίπτωση    πριν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άληψη υπηρεσίας από τους εργαζόμενους&lt;/em&gt;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γγραφο με τίτλο «Αλλαγές ή Προσθήκες στη Νέα ΥΑ για το ΠΣ ΕΡΓΑΝΗ,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αναλαμβάνεται η διατύπωση του άρθρου 36 του Ν. 4488/2017 ότι    η υπερεργασία και η νόμιμη υπερωριακή εργασ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οβάλλονται ηλεκτρονικά πριν από την έναρξη πραγματοποίησης του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ημείο αυτό θα πρέπει διευκρινισθεί το απώτατο χρονικό σημείο στο οποίο 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οδότης μπορεί να δηλώσει την υπερεργασία και    τη νόμιμη υπερωρία , ήτοι: α) πριν την έναρξ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υ ημερήσιου νόμιμου ωραρίου (πχ. επί βάρδιας 08.00 εως 16.00 πριν τις 08.00)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ή β) στο ανωτέρω παράδειγμα    πριν 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00 οπότε θα ξεκινήσει η υπερεργασία και στη συνέχεια τυχόν η νόμιμη υπερωρ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ά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υχόν    τεθεί σε εφαρμογή η ως άνω    διαδικασία με την υπό στοιχ. α) περίπτωση    εκτιμ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τι θα δημιουργηθούν μετά βεβαιότητας ανυπέρβλητα πρακτικά προβλήματα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γκεκριμένα, τόσο ο θεσμός της υπερεργασίας όσο και της υπερωριακή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ργασίας    αποτελούν    εξαίρεσ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 τον κανόνα της    κατά νόμ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διοριζόμενης ημερήσιας διάρκειας εργασία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πειδή    από μακρού χρόνου έγινε    αποδεκτό από το νομοθέτη ότι υπάρχουν    περιπτώσει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έκτακτης    και απρόβλεπτης    εργασία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οποία    επεκτείνεται πέραν    το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ομοθετικά ή συμβατικά καθορισμένου ωραρίου, ήδη με τις διατάξεις του ΝΔ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515/1970 και του Ν. 435/1976 θεσπίστηκ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καθεστώς της υπερεργασίας και της υπερωριακής εργασίας, προκειμέν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α    προσδιοριστούν από το νόμο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δικασία νόμιμης απασχόλησης    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καθεστώς υπερεργασίας και υπερωριακής εργασίας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οικονομικές συνέπειες    για 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οδότη σε περίπτωση    εργασίας κατά 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ωτέρω, καθώς και οι διοικητικές αλλά και ποινικές συνέπειες του εργοδότη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πασχολεί εργαζόμενο χωρίς την τήρησ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ων προϋποθέσεων για υπερεργασία και υπερωριακή εργασί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λ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 μέχρι σήμερα νομοθετήματα λαμβάνουν υπόψη τους    το χαρακτήρα του έκτακτου, απρόβλεπτου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νεπώς απρογραμμάτιστου της υπερεργασίας και υπερωριακής εργασίας. Με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όσφατα τεθείσα σε ισχύ νομοθετική διάταξη, για πρώτη φορά    καλείται ο εργοδότης να γνωστοποιήσει    την επικείμενη να πραγματοποιηθεί υπερεργασία    και υπερωριακή εργασία      και μάλιστα ηλεκτρονικά , ενδεχόμενα    και πριν την ανάληψη εργασίας από 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ζόμενο, ήτοι πριν την έναρξη του ημερήσιου ωραρίου ,    δηλ.      σε χρονικό σημείο    που σε πάρα πολλές περιπτώσεις θα είν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άγνωστη όχι μόνο η διάρκεια της υπερεργασίας και της υπερωριακής εργασίας, αλλ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κόμα και αυτή καθεαυτή η πραγματοποίησή του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άδειγμα αναφέρω για    τον ΤΙΤΑΝΑ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ίπτωση όπου    ενώ οι ηλεκτρολόγ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εύθυνοι λειτουργίας και συντήρησης ηλεκτρομηχανολογικών εγκαταστάσε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οστασίου έχουν προγραμματισμένη βάρδια πχ. 8.00 έως 16.00 στις 15.30μμ    καλούνται να αντιμετωπίσουν έκτακ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λεκτρολογική βλάβη.    Προφανώς κατά 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όνο εμφανίσεώς της δεν είναι δυνατόν να εκτιμηθεί επακριβώς η χρονι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άρκεια αποκαταστάσεως της βλάβης και ειδικότερα εάν οι ηλεκτρολόγοι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σχοληθούν μόνο μια ώρα επιπλέον του ημερησίου ωραρίου τους πραγματοποιώντας    υπερεργασία ή θα χρειασθεί να πραγματοποιήσου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υπερωρί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 ανωτέρω δεδομένα      η εταιρεία    μη έχοντας πραγματική δυνατότητα πριν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ναρξη της βάρδιας να γνωρίζει    εάν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άρξει ανάγκη υπερεργασίας και υπερωριακής εργασίας, σε περίπτωση έκτακ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λέγχου, εφόσον δεν έχει γνωστοποιήσει ηλεκτρονικά τα ανωτέρω πριν την έναρξ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βάρδιας των εργαζομένων θα βρεθεί   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ίναι παράνομη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ημειωτέ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τι σύμφωνα με την Υ.Α 2063/Δ1 632/3-2-2011    περί κατηγοριοποιήσεως των παραβάσεων και καθορισμού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ύψους προστίμων η κατά παράβαση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όμου πραγματοποίηση υπερεργασίας και υπερωριακής εργασίας χαρακτηρίζε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ως    πολύ υψηλής σοβαρότητας    παράβαση που επιφέρει την επιβολή πολύ υψηλ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τίμων, λαμβανομένου υπόψη    και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νολικού αριθμού των εργαζομένων της επιχείρηση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ντίστοιχη    περίπτωσ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ίναι δυνατόν να παρουσιαστεί και στην ΙΝΤΕΡΜΠΕΤΟΝ όπου    εξαιτίας πχ. καθυστέρησης    σε σκυροδέτηση από υπαιτιότητα του πελάτη,    οι υπάλληλοι της εταιρείας    που μεταφέρουν και παραδίδουν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κυρόδεμα    (οδηγοί μπετονιέρας, χειριστ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ντλιών ) ενδέχεται να πραγματοποιήσου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κτάκτως υπερεργασία   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ερωριακή εργασία με ανάλογες κατά τα προεκτεθέντα συνέπειε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ως άνω όχι μόνο δυσμενείς αλλά και άδικες συνέπειες δεν μετριάζονται από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έση    ότι η υπερεργασία και νόμιμ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ερωρία θα πρέπει να δηλώνονται πριν από την έναρξη πραγματοποίησης τους, αφού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πάλι λόγω του έκτακτου χαρακτήρα των εν λόγω μορφών απασχόλησης δεν είν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ακτικά δυνατή σε όλες τις περιπτώσεις (πχ λόγω αποστάσεως των εργαζομένων α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 γραφεία της επιχείρησης όπως επί οδηγών ή λόγω του χρόνου εμφανίσεως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άγκης για παράταση του νόμιμου    ωραρί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χ. αργά τη νύκτα)    η νόμιμη γνωστοποίη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υς έστω και μέσω κινητού τηλεφώνου δεν είναι πάντα πρακτικά εφικτή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όψ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ων ανωτέρω, που είναι μερικά μόνο παραδείγματα από τις εκατοντάδες περιπτώσε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αγγελματιών όπου η υπερεργασία και η υπερωριακή εργασία δεν μπορούν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διοριστούν ούτε πριν την έναρξη πραγματοποιήσεως τους ούτε πολύ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σσότερο    πριν την έναρξη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όμιμου    ημερήσιου ωραρίου, κρίνε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βεβλημένο    να    προβλεφθεί    η υποχρέωση γνωστοποιήσεως της υπερεργασί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υπερωρίας εντός 24ώρου από της πραγματοποιήσεως του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Σ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ΣΣ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MicrosoftInternetExplorer4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Table Normal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Υπερεργασία - Υπερωρία - ΠΣ Εργάν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¥Î Î•Î¡Î•Î¡Î“Î‘Î£Î™Î‘-Î¥Î Î•Î¡Î©Î¡Î™Î‘-Î•Î¡Î“Î‘ÎÎ—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¥Ï€ÎµÏÎµÏÎ³Î±ÏƒÎ¯Î± - Î¥Ï€ÎµÏÏ‰ÏÎ¯Î± - Î Î£ Î•ÏÎ³Î¬Î½Î·</dc:subject>
  <dc:title>Î¥Ï€ÎµÏÎµÏÎ³Î±ÏƒÎ¯Î± - Î¥Ï€ÎµÏÏ‰ÏÎ¯Î± - Î Î£ Î•ÏÎ³Î¬Î½Î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