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Επί του πρόσφατα δημοσιευθέντος νομοσχεδίου του Υπουργείου Απασχόλησης    οι αλλαγές που επέρχονται σε θέματα εργατικής νομοθεσίας είναι συνοπτικά οι ακόλουθε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Με το άρθρο 16 προβλέπεται συμψηφισμός αχρεωστήτων εισφορών προς τον ΕΦΚΑ με οφειλές του ασφαλισμένου είτε προς τον ΕΦΚΑ είτε προς άλλο φορέα ασφάλισης, για λογαριασμό του οποίου ο ΕΦΚΑ εισπράττει εισφορές.</w:t>
        <w:br/>
        <w:t>- Με το άρθρο 22 προβλέπεται για αυτοαπασχολούμενους μηχανικούς μέλη του ΤΕΕ και δικηγόρους μέλη Δικηγορικών Συλλόγων υποχρέωση ασφάλισης στον ΕΦΚΑ από την έναρξη ασκήσεως επαγγελματικής τους δραστηριότητας με σχετική εγγραφή στη ΔOY (αποσύνδεση ασφαλιστικής υποχρέωσης από ιδιότητα και σύνδεση με έναρξη επαγγελματικής δραστηριότητας)</w:t>
        <w:br/>
        <w:t>- Με το άρθρο 33 προβλέπεται ότι σε περίπτωση ελέγχου της Επιθεωρήσεως Εργασίας οσοι βρίσκονται στο χώρο εργασίας οφείλουν να    επιδεικνύουν    αστυνομική ταυτότητα ή άλλο έγγραφο ταυτοπρoσωπίας.</w:t>
        <w:br/>
        <w:t>-Κατά το άρθρο 34    αν κρίνει η Επιθεώρηση Εργασίας ότι υπάρχουν θέματα ασφαλείας που θέτουν σε κίνδυνο της υγεία των εργαζομένων    στην επιχείρηση διακόπτει προσωρινά τη λειτουργία της    μέχρι να συμμορφωθεί ο εργοδότης στις υποδείξεις για άρση των κινδύνων. Αν    παραμένει το πρόβλημα εισηγείται    στον Υπουργό Απασχόλησης την οριστική διακοπή της λειτουργίας .</w:t>
        <w:br/>
        <w:t>- Κατά το άρθρο 35 η Επιθεώρηση Εργασίας μπορεί να επιβάλει Προσωρινή διακοπή μέχρι 3 ημέρες    τμημάτων η του συνόλου της επιχείρησης αν έχουν επιβληθεί σε βάρος του εργοδότη      3 πράξεις επιβολής προστίμου για παραβάσεις της εργατικής νομοθεσίας που χαρακτηρίζονται υψηλής ή πολύ υψηλής    παραβατικότητας σε διάστημα 2 ετών, διακοπή 4-5 ημερών αν διαπιστωθούν    4 και πάνω παραβάσεις εντός 2 ετών και διακοπή 3 ημερών αν διαπιστωθούν    2 και πάνω παραβάσεις αδήλωτης εργασίας. Με απόφαση του Υπουργού Εργασίας,    κατόπιν εισηγήσεως του Διευθυντή ΣΕΠΕ μπορεί να επιβληθεί διακοπή άνω των 5 ημερών ή και οριστική διακοπή</w:t>
        <w:br/>
        <w:t xml:space="preserve">- Με το άρθρο    38 καθιερώνεται η υποχρέωση καταχώρησης στο ηλεκτρονικό σύστημα    ΕΡΓΑΝΗ και της υπερεργασίας και υπερωριών    πριν τη πραγματοποίησή τους. ( Η εν λόγω διάταξη κατά την εφαρμογή της εκτιμώ ότι θα δημιουργήσει σοβαρά προβλήματα) . </w:t>
        <w:br/>
        <w:t>- Με το άρθρο 40 καθιερώνεται υποχρέωση του εργοδότη να υποβάλει στο      ΕΡΓΑΝΗ εντός 2 εργασίμων ημερών δηλώσεις οικειοθελούς αποχώρησης , καταγγελίες συμβάσεων αορίστου χρόνου    ή λήξεως ορισμένου χρόνου.</w:t>
        <w:br/>
        <w:t>Επι οικειοθελούς αποχωρήσεως χωρίς υπογραφή του εργαζόμενου ο εργοδότης θα πρέπει να κοινοποιήσει    και    εξώδικο προς τον εργαζόμενο    εντός 2    εργασίμων ημερών από την αποχώρηση και την    αναγγελία    οικειοθελούς μαζί με την έκθεση επιδόσεως του εξωδίκου    να τα υποβάλει στο ΕΡΓΑΝΗ    την επομένη της επίδοσης. Αν δεν τηρηθούν αυτά θεωρείται καταγγελία της συμβάσεως εργασίας οπότε οφείλεται αποζημίωση απολύσεως.</w:t>
        <w:br/>
        <w:t>-</w:t>
        <w:tab/>
        <w:t xml:space="preserve">Με το άρθρο 41 ορίζεται ότι οι αρχές αποκλείουν επιχείρηση    ή φορείς χρηματοδότησης από δημόσιες συμβάσεις έργων, υπηρεσιών ή προμηθειών αν έχουν διαπράξει    σοβαρό επαγγελματικό παράπτωμα.    </w:t>
        <w:br/>
        <w:t>Σοβαρό επαγγελματικό παράπτωμα θεωρείται εντός 2 ετών από την υποβολή αίτησης τριών Πράξεων Επιβολής Προστίμου υψηλής ή πολύ υψηλής παραβατικότητα ή 2 Πρόστιμα για αδήλωτη εργασία.</w:t>
        <w:br/>
        <w:t xml:space="preserve">Κατά τη υποβολή προσφοράς    υποβάλλεται το Ευρωπαικό Ενιαίο Εγγραφο Σύμβασης ή Υ.Δ ότι δεν υπάρχουν παραπτώματα. </w:t>
        <w:br/>
        <w:t xml:space="preserve">Σε κάθε σύμβαση με δημόσια αρχή θα πρέπει να υπάρχει ειδικός όρος για τήρηση εργατικής νομοθεσίας και ασφάλειας, αλλιώς η σύμβαση    είναι άκυρη, και απορρίπτεται η δαπάνη πληρωμής. </w:t>
        <w:br/>
        <w:t>Η αναθέτουσα αρχή ή φορέας υποβάλλει γραπτό αίτημα προς το ΣΕΠΕ για πιστοποιητικό σχετικό με τυχόν επιβολή προστίμων που πρέπει να εκδοθεί εντός 15 ημερών. Αν περάσει άπρακτη η συμφωνία τεκμαίρεται ότι δεν έχει    διαπραχθεί παράπτωμα.</w:t>
        <w:br/>
        <w:t>-</w:t>
        <w:tab/>
        <w:t>Με το άρθρο 42 θεσπίζεται υποχρέωση του εργοδότη να εφοδιάζει με κατάσταση προσωπικού ή απόσπασμα τον εργαζόμενο όταν εργάζεται    εκτός έδρας.</w:t>
        <w:br/>
        <w:t>-</w:t>
        <w:tab/>
        <w:t xml:space="preserve">Με το άρθρο 43 καθιερώνεται υποχρεωτική τήρηση πρακτικών επί διαβουλεύσεων κατά το ΠΔ 240/2006 με τους εκπροσώπους των εργαζομένων </w:t>
        <w:br/>
        <w:t>-Στο άρθρο 45 ορίζεται ότι είναι άκυρη οποιαδήποτε μεταβολή στην εργασιακή σύμβαση εάν αναφέρεται σε θέματα διαβουλεύσεων όπου δεν τηρήθηκαν πρακτικά</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Με το άρθρο 48 επεκτείνεται η ειδική προστασία 18 μηνών κατά της απόλυσης    και στις γυναίκες που υιοθετούν παιδί εως 6 ετών και επί παρένθετης μητρότητας τόσο στις τεκμαιρόμενες μητέρες όσο και στις κυοφορούσες. </w:t>
        <w:br/>
        <w:t>-</w:t>
        <w:tab/>
        <w:t>Με το άρθρο 49 ορίζεται ότι οι αγωγές από άκυρη καταγγελία, μισθούς υπερημερίας και καθυστερούμενους μισθούς προσδιορίζονται εντός 60 ημερών από κατάθεση, σε περίπτωση αναβολής επαναπροσδιορίζεται δικάσιμος    εντός 30 ημερών, και η απόφαση εκδίδεται εντός 30 ημερών όπως και επί των ενδίκων μέσων</w:t>
        <w:br/>
        <w:t>-</w:t>
        <w:tab/>
        <w:t>Με το άρθρο 50 καθιερώνεται η δυνατότητα έκδοση διαταγής πληρωμής για οφειλόμενο μισθό.</w:t>
        <w:br/>
        <w:t>-</w:t>
        <w:tab/>
        <w:t>Στο αρθρο 51 ορίζεται ότι σε εργατικές διαφορές και διαταγή πληρωμής για μη πληρωμή μισθού το δικαστικό ένσημο οριζεται μειωμένο σε 4%ο.</w:t>
        <w:br/>
        <w:t>-</w:t>
        <w:tab/>
        <w:t>Στο άρθρο 53 ορίζεται ότι δικαιούται επιδόματος ανεργίας και ο εργαζόμενος που θεώρησε , με σχετικό εξώδικο προς τον εργοδότη, τη μονομερή βλαπτική μεταβολή των όρων εργασίας του ως απόλυση.</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Τάσος Πασσάς</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Συνοπτική περιγραφή εργασιακών ρυθμίσεων από 29-8-2017 νομοσχεδίου Αχτσιόγλου</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Τετάρτη, 19 Δεκεμβρίου 1979</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Ï…Î½Î¿Ï€Ï„Î¹ÎºÎ® Ï€ÎµÏÎ¹Î³ÏÎ±Ï†Î® ÎµÏÎ³Î±ÏƒÎ¹Î±ÎºÏŽÎ½ ÏÏ…Î¸Î¼Î¯ÏƒÎµÏ‰Î½ Î±Ï€ÏŒ 29-8-2017 Î½Î¿Î¼Î¿ÏƒÏ‡ÎµÎ´Î¯Î¿Ï… Î‘Ï‡Ï„ÏƒÎ¹ÏŒÎ³Î»Î¿Ï… Î”Î·Î¼Î¿ÏƒÎ¹ÎµÏÏƒÎµÎ¹Ï‚-Î“Î½Ï‰Î¼Î¿Î´Î¿Ï„Î®ÏƒÎµÎ¹Ï‚ Î”Î™ÎšÎ—Î“ÎŸÎ¡Î™ÎšÎ— Î•Î¤Î‘Î™Î¡Î•Î™Î‘</cp:keywords>
  <dc:language>en-US</dc:language>
  <cp:lastModifiedBy/>
  <cp:revision>0</cp:revision>
  <dc:subject>Î£Ï…Î½Î¿Ï€Ï„Î¹ÎºÎ® Ï€ÎµÏÎ¹Î³ÏÎ±Ï†Î® ÎµÏÎ³Î±ÏƒÎ¹Î±ÎºÏŽÎ½ ÏÏ…Î¸Î¼Î¯ÏƒÎµÏ‰Î½ Î±Ï€ÏŒ 29-8-2017 Î½Î¿Î¼Î¿ÏƒÏ‡ÎµÎ´Î¯Î¿Ï… Î‘Ï‡Ï„ÏƒÎ¹ÏŒÎ³Î»Î¿Ï…</dc:subject>
  <dc:title>Î£Ï…Î½Î¿Ï€Ï„Î¹ÎºÎ® Ï€ÎµÏÎ¹Î³ÏÎ±Ï†Î® ÎµÏÎ³Î±ÏƒÎ¹Î±ÎºÏŽÎ½ ÏÏ…Î¸Î¼Î¯ÏƒÎµÏ‰Î½ Î±Ï€ÏŒ 29-8-2017 Î½Î¿Î¼Î¿ÏƒÏ‡ÎµÎ´Î¯Î¿Ï… Î‘Ï‡Ï„ÏƒÎ¹ÏŒÎ³Î»Î¿Ï…</dc:title>
</cp:coreProperties>
</file>

<file path=docProps/custom.xml><?xml version="1.0" encoding="utf-8"?>
<Properties xmlns="http://schemas.openxmlformats.org/officeDocument/2006/custom-properties" xmlns:vt="http://schemas.openxmlformats.org/officeDocument/2006/docPropsVTypes"/>
</file>