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  <w:t>&lt;table id="_mc_tmp" cellspacing="20" border="0"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tr valign="top"&gt;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1. Αναστάσιος Γ. Πασσάς,    Δικηγόρος παρ' Αρείω Πάγω.</w:t>
      </w:r>
      <w:r>
        <w:rPr>
          <w:rFonts w:ascii="Verdana" w:hAnsi="Verdana"/>
          <w:b w:val="false"/>
          <w:color w:val="333333"/>
          <w:sz w:val="18"/>
        </w:rPr>
        <w:br/>
        <w:t xml:space="preserve">Πτυχιούχος του νομικού τμήματος της Νομικής Σχολής του Πανεπιστημίου Αθηνών. Μεταπτυχιακές σπουδές στην Νομική Σχολή του Πανεπιστημίου    Eberhard - Karls Universitat Tubingen, όπου απέκτησε τον τίτλο LL.M.    </w:t>
        <w:br/>
        <w:t>Τομείς Πρακτικής: Αστικό Δίκαιο, Εργατικό Δίκαιο, Δίκαιο Εταιριών, Ποινικό Δίκαιο.</w:t>
        <w:br/>
        <w:t>Μέλος του Δικηγορικού Συλλόγου Αθηνών ΑΜ 14016</w:t>
        <w:br/>
        <w:t>Γλώσσες: Αγγλικά , Γερμανικά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tr&gt;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 xml:space="preserve">2.    Ελλη Εμ. Ανδριάνακη, Δικηγόρος παρ' Αρείω Πάγω. </w:t>
      </w:r>
      <w:r>
        <w:rPr>
          <w:rFonts w:ascii="Verdana" w:hAnsi="Verdana"/>
          <w:b w:val="false"/>
          <w:color w:val="333333"/>
          <w:sz w:val="18"/>
        </w:rPr>
        <w:br/>
        <w:t>Πτυχιούχος του νομικού τμήματος της Νομικής Σχολής του Πανεπιστημίου Αθηνών, δικηγόρος από το 1996 στον Άρειο Πάγο.</w:t>
        <w:br/>
        <w:t>Τομείς Πρακτικής: Αστικό Δίκαιο, Εργατικό Δίκαιο, Δίκαιο Κοινωνικής Ασφάλισης, Διοικητικό Δίκαιο.</w:t>
        <w:br/>
        <w:t>Μέλος του δικηγορικού συλλόγου Αθηνών ΑΜ ΔΣΑ 13451</w:t>
        <w:br/>
        <w:t>Γλώσσες: Αγγλικά, Γαλλικά, Γερμανικά, Ιταλικά.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color w:val="333333"/>
          <w:sz w:val="18"/>
        </w:rPr>
      </w:pPr>
      <w:r>
        <w:rPr>
          <w:rFonts w:ascii="Verdana" w:hAnsi="Verdana"/>
          <w:b w:val="false"/>
          <w:color w:val="333333"/>
          <w:sz w:val="18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r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body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color w:val="333333"/>
          <w:sz w:val="18"/>
        </w:rPr>
        <w:t>&lt;/table&gt;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Εικόνες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7613650" cy="571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7613650" cy="571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571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Οι Εταίροι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Stratakis S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Τρίτη, 10 Νοεμβρίου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Οι Εταίροι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Stratakis S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Τρίτη, 10 Νοεμβρίου 2020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ratakis S.</dc:creator>
  <dc:description/>
  <cp:keywords>Î´Î¹ÎºÎ·Î³ÏŒÏÎ¿Ï‚ Ï€Î±ÏƒÏƒÎ¬Ï‚ Î±Î½Î±ÏƒÏ„Î¬ÏƒÎ¹Î¿Ï‚ Î­Î»Î»Î· Î±Î½Î´ÏÎ¹Î±Î½Î¬ÎºÎ· Î»Î±ÏƒÎºÎ¬ÏÎµÏ‰Ï‚ Î±Î¸Î®Î½Î±</cp:keywords>
  <dc:language>en-US</dc:language>
  <cp:lastModifiedBy/>
  <cp:revision>0</cp:revision>
  <dc:subject>ÎŸÎ¹ Î•Ï„Î±Î¯ÏÎ¿Î¹</dc:subject>
  <dc:title>ÎŸÎ¹ Î•Ï„Î±Î¯ÏÎ¿Î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