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Μου ετέθη το ακόλουθο ερώτημα:</w:t>
      </w:r>
    </w:p>
    <w:p>
      <w:pPr>
        <w:pStyle w:val="Normal"/>
        <w:bidi w:val="0"/>
        <w:jc w:val="left"/>
        <w:rPr/>
      </w:pPr>
      <w:r>
        <w:rPr>
          <w:rFonts w:ascii="Verdana" w:hAnsi="Verdana"/>
          <w:color w:val="333333"/>
          <w:sz w:val="18"/>
        </w:rPr>
        <w:t>Στην περίπτωση νέας πρόσληψης εργαζομένου στα εργοστάσια παραγωγής τσιμέντου, πέραν του νόμιμου κατώτατου μισθού/ημερομισθίου κατά    την παρ.3 της υποπαραγράφου ΙΑ.11 του ν.4093/12 οφείλεται το επίδομα ανθυγιεινής εργασίας που ορίζεται στην          48993/5056/1951 ΥΑ. Οικονομικών &amp; Εργασίας</w:t>
      </w:r>
    </w:p>
    <w:p>
      <w:pPr>
        <w:pStyle w:val="Normal"/>
        <w:bidi w:val="0"/>
        <w:jc w:val="left"/>
        <w:rPr/>
      </w:pPr>
      <w:r>
        <w:rPr>
          <w:rFonts w:ascii="Verdana" w:hAnsi="Verdana"/>
          <w:color w:val="333333"/>
          <w:sz w:val="18"/>
        </w:rPr>
        <w:tab/>
        <w:t>Επί του ανωτέρω ερωτήματος η θέση μου είναι η ακόλουθη:</w:t>
      </w:r>
    </w:p>
    <w:p>
      <w:pPr>
        <w:pStyle w:val="Normal"/>
        <w:bidi w:val="0"/>
        <w:jc w:val="left"/>
        <w:rPr/>
      </w:pPr>
      <w:r>
        <w:rPr>
          <w:rFonts w:ascii="Verdana" w:hAnsi="Verdana"/>
          <w:color w:val="333333"/>
          <w:sz w:val="18"/>
        </w:rPr>
        <w:t xml:space="preserve">Με την    Υ.Α.48993/5056/1951προβλέφθηκε ότι, χορηγείται    επίδομα ανθυγιεινής εργασίας    υπολογιζόμενο σε ποσοστό 20% επί των εκάστοτε    ελαχίστων ορίων ημερομισθίων εργαζομένων    σε εργοστάσια τσιμέντων    με τις ακόλουθες ειδικότητες: α) εργάτες μύλων, β) τιναχτές σάκκων, εφόσον το τίναγμα δεν ενεργείται μηχανικώς και εν κλειστώ, γ) σακκιστές, δ) μεταφορείς τσιμέντου, ε) κλιβανείς περιστροφικών κλιβάνων και στ) τους απασχολουμένους εν γένει κατά το μέγιστον της 8ώρου εργασίας των εις κονιορτοβριθείς χώρους. </w:t>
      </w:r>
    </w:p>
    <w:p>
      <w:pPr>
        <w:pStyle w:val="Normal"/>
        <w:bidi w:val="0"/>
        <w:jc w:val="left"/>
        <w:rPr/>
      </w:pPr>
      <w:r>
        <w:rPr>
          <w:rFonts w:ascii="Verdana" w:hAnsi="Verdana"/>
          <w:color w:val="333333"/>
          <w:sz w:val="18"/>
        </w:rPr>
        <w:tab/>
        <w:t xml:space="preserve">Περαιτέρω στις Κλαδικές Συλλογικές Συμβάσεις Εργάσιας για τους όρους αμοιβής και εργασίας του προσωπικού τσιμεντοβιομηχανίας υπήρξε ρητή πρόβλεψη περί καταβολής επιδόματος ανθυγιεινής εργασίας με ευθεία παραπομπή στην ως άνω Υ.Α. </w:t>
      </w:r>
    </w:p>
    <w:p>
      <w:pPr>
        <w:pStyle w:val="Normal"/>
        <w:bidi w:val="0"/>
        <w:jc w:val="left"/>
        <w:rPr/>
      </w:pPr>
      <w:r>
        <w:rPr>
          <w:rFonts w:ascii="Verdana" w:hAnsi="Verdana"/>
          <w:color w:val="333333"/>
          <w:sz w:val="18"/>
        </w:rPr>
        <w:tab/>
        <w:t xml:space="preserve">Τελευταία κλαδική ΣΣΕ για τους όρους αμοιβής του προσωπικού τσιμεντοβιομηχανίας είναι η από 4-12-2012    που συμφωνήθηκε ετήσιας διάρκειας (από 1-1-2012 έως 31-12-2012) της οποίας    η εκ του νόμου παράταση ισχύος έληξε την 31-3-2013 χωρίς να υπογραφεί μεταγενέστερη    κλαδική σσε. </w:t>
      </w:r>
    </w:p>
    <w:p>
      <w:pPr>
        <w:pStyle w:val="Normal"/>
        <w:bidi w:val="0"/>
        <w:jc w:val="left"/>
        <w:rPr/>
      </w:pPr>
      <w:r>
        <w:rPr>
          <w:rFonts w:ascii="Verdana" w:hAnsi="Verdana"/>
          <w:color w:val="333333"/>
          <w:sz w:val="18"/>
        </w:rPr>
        <w:tab/>
        <w:t xml:space="preserve">Ενόψει των ανωτέρω δεδομένων, για το προσωπικό    τσιμεντοβιομηχανίας που προσλαμβάνεται μετά    την 1-4-2013 είναι απολύτως νόμιμο να συμφωνηθούν ως αποδοχές οι προβλεπόμενες στην παρ.3 της υποπαραγράφου ΙΑ.11 του ν. 4093/12. </w:t>
      </w:r>
    </w:p>
    <w:p>
      <w:pPr>
        <w:pStyle w:val="Normal"/>
        <w:bidi w:val="0"/>
        <w:jc w:val="left"/>
        <w:rPr/>
      </w:pPr>
      <w:r>
        <w:rPr>
          <w:rFonts w:ascii="Verdana" w:hAnsi="Verdana"/>
          <w:color w:val="333333"/>
          <w:sz w:val="18"/>
        </w:rPr>
        <w:t xml:space="preserve"> </w:t>
      </w:r>
      <w:r>
        <w:rPr>
          <w:rFonts w:ascii="Verdana" w:hAnsi="Verdana"/>
          <w:color w:val="333333"/>
          <w:sz w:val="18"/>
        </w:rPr>
        <w:t xml:space="preserve">Ειδικότερα είναι νόμιμη η συμφωνία ότι το μετά την 1-4-2013 προσλαμβανόμενο προσωπικό της τσιμεντοβιομηχανίας θα αμείβεται με τον εκάστοτε νομοθετικά καθορισμένο κατώτατο μισθό και ημερομίσθιο. </w:t>
      </w:r>
    </w:p>
    <w:p>
      <w:pPr>
        <w:pStyle w:val="Normal"/>
        <w:bidi w:val="0"/>
        <w:jc w:val="left"/>
        <w:rPr/>
      </w:pPr>
      <w:r>
        <w:rPr>
          <w:rFonts w:ascii="Verdana" w:hAnsi="Verdana"/>
          <w:color w:val="333333"/>
          <w:sz w:val="18"/>
        </w:rPr>
        <w:t>Περαιτέρω, σύμφωνα με το εδαφ.ε’ της υποπαραγ.ΙΑ.11 του ν.4093/12    "Πέραν της προβλεπόμενης στον ίδιο νόμο μηνιαίας τακτικής προσαύξησης λόγω προϋπηρεσίας καμία άλλη προσαύξηση δεν περιλαμβάνεται στο νομοθετικώς καθορισμένο κατώτατο μισθό και ημερομίσθιο."</w:t>
      </w:r>
    </w:p>
    <w:p>
      <w:pPr>
        <w:pStyle w:val="Normal"/>
        <w:bidi w:val="0"/>
        <w:jc w:val="left"/>
        <w:rPr/>
      </w:pPr>
      <w:r>
        <w:rPr>
          <w:rFonts w:ascii="Verdana" w:hAnsi="Verdana"/>
          <w:color w:val="333333"/>
          <w:sz w:val="18"/>
        </w:rPr>
        <w:t xml:space="preserve">Από την    ανωτέρω διάταξη σαφώς συνάγεται η βούληση του νομοθέτη , οι αμειβόμενοι    με τον εκάστοτε νομοθετικά κατοχυρωμένο κατώτατο μισθό, ουδεμία άλλη προσαύξηση να λαμβάνουν στις αποδοχές τους πέραν της προβλεπόμενης στον ως άνω νόμο (προσαύξηση λόγω προϋπηρεσίας ). </w:t>
      </w:r>
    </w:p>
    <w:p>
      <w:pPr>
        <w:pStyle w:val="Normal"/>
        <w:bidi w:val="0"/>
        <w:jc w:val="left"/>
        <w:rPr/>
      </w:pPr>
      <w:r>
        <w:rPr>
          <w:rFonts w:ascii="Verdana" w:hAnsi="Verdana"/>
          <w:color w:val="333333"/>
          <w:sz w:val="18"/>
        </w:rPr>
        <w:t xml:space="preserve">Ενόψει των ανωτέρω έχω την άποψη ότι, στο νεοπροσλαμβανόμενο προσωπικό    τσιμεντοβιομηχανίας που συμφωνείται να αμείβεται με τον νομοθετικά καθορισμένο κατώτατο μισθό, δεν οφείλεται επίδομα ανθυγιεινής εργασίας. </w:t>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ab/>
        <w:tab/>
        <w:tab/>
        <w:tab/>
        <w:tab/>
        <w:tab/>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pPr>
      <w:r>
        <w:rPr>
          <w:rFonts w:ascii="Verdana" w:hAnsi="Verdana"/>
          <w:color w:val="333333"/>
          <w:sz w:val="18"/>
        </w:rPr>
        <w:t xml:space="preserve">Τάσος Πασσάς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Επίδομα ανθυγιεινής εργασίας σε προσωπικό Τσιμεντοβιομηχανίας αμειβόμενο με τον κατώτατο καθορισμένο νόμιμο μισθό</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9 Δεκεμβρίου 1979</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Ï€Î¯Î´Î¿Î¼Î± Î±Î½Î¸Ï…Î³Î¹ÎµÎ¹Î½Î®Ï‚ ÎµÏÎ³Î±ÏƒÎ¯Î±Ï‚ ÏƒÎµ Ï€ÏÎ¿ÏƒÏ‰Ï€Î¹ÎºÏŒ Î¤ÏƒÎ¹Î¼ÎµÎ½Ï„Î¿Î²Î¹Î¿Î¼Î·Ï‡Î±Î½Î¯Î±Ï‚ Î±Î¼ÎµÎ¹Î²ÏŒÎ¼ÎµÎ½Î¿ Î¼Îµ Ï„Î¿Î½ ÎºÎ±Ï„ÏŽÏ„Î±Ï„Î¿ ÎºÎ±Î¸Î¿ÏÎ¹ÏƒÎ¼Î­Î½Î¿ Î½ÏŒÎ¼Î¹Î¼Î¿ Î¼Î¹ÏƒÎ¸ÏŒ Î”Î·Î¼Î¿ÏƒÎ¹ÎµÏÏƒÎµÎ¹Ï‚-Î“Î½Ï‰Î¼Î¿Î´Î¿Ï„Î®ÏƒÎµÎ¹Ï‚ Î”Î¹ÎºÎ·Î³Î¿ÏÎ¹ÎºÏŒ Î“ÏÎ±Ï†ÎµÎ¯Î¿</cp:keywords>
  <dc:language>en-US</dc:language>
  <cp:lastModifiedBy/>
  <cp:revision>0</cp:revision>
  <dc:subject>Î•Ï€Î¯Î´Î¿Î¼Î± Î±Î½Î¸Ï…Î³Î¹ÎµÎ¹Î½Î®Ï‚ ÎµÏÎ³Î±ÏƒÎ¯Î±Ï‚ ÏƒÎµ Ï€ÏÎ¿ÏƒÏ‰Ï€Î¹ÎºÏŒ Î¤ÏƒÎ¹Î¼ÎµÎ½Ï„Î¿Î²Î¹Î¿Î¼Î·Ï‡Î±Î½Î¯Î±Ï‚ Î±Î¼ÎµÎ¹Î²ÏŒÎ¼ÎµÎ½Î¿ Î¼Îµ Ï„Î¿Î½ ÎºÎ±Ï„ÏŽÏ„Î±Ï„Î¿ ÎºÎ±Î¸Î¿ÏÎ¹ÏƒÎ¼Î­Î½Î¿ Î½ÏŒÎ¼Î¹Î¼Î¿ Î¼Î¹ÏƒÎ¸ÏŒ</dc:subject>
  <dc:title>Î•Ï€Î¯Î´Î¿Î¼Î± Î±Î½Î¸Ï…Î³Î¹ÎµÎ¹Î½Î®Ï‚ ÎµÏÎ³Î±ÏƒÎ¯Î±Ï‚ ÏƒÎµ Ï€ÏÎ¿ÏƒÏ‰Ï€Î¹ÎºÏŒ Î¤ÏƒÎ¹Î¼ÎµÎ½Ï„Î¿Î²Î¹Î¿Î¼Î·Ï‡Î±Î½Î¯Î±Ï‚ Î±Î¼ÎµÎ¹Î²ÏŒÎ¼ÎµÎ½Î¿ Î¼Îµ Ï„Î¿Î½ ÎºÎ±Ï„ÏŽÏ„Î±Ï„Î¿ ÎºÎ±Î¸Î¿ÏÎ¹ÏƒÎ¼Î­Î½Î¿ Î½ÏŒÎ¼Î¹Î¼Î¿ Î¼Î¹ÏƒÎ¸ÏŒ</dc:title>
</cp:coreProperties>
</file>

<file path=docProps/custom.xml><?xml version="1.0" encoding="utf-8"?>
<Properties xmlns="http://schemas.openxmlformats.org/officeDocument/2006/custom-properties" xmlns:vt="http://schemas.openxmlformats.org/officeDocument/2006/docPropsVTypes"/>
</file>