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rong&gt;&lt;em&gt;Eπί του ερωτήματος εάν το προβλεπόμενο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στην από 15-7-2010 ΕΓΣΣΕ επίδομα γάμου διατηρείται και μετά την έναρξη ισχύο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του ν΄.4093/12 και μέχρι την 1-4-2013, εκθέτω τα ακόλουθα:&lt;/em&gt;&lt;/strong&gt;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i w:val="false"/>
          <w:i w:val="false"/>
          <w:color w:val="333333"/>
          <w:sz w:val="18"/>
        </w:rPr>
      </w:pPr>
      <w:r>
        <w:rPr>
          <w:rFonts w:ascii="Verdana" w:hAnsi="Verdana"/>
          <w:b/>
          <w:i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Η από 15-7-2010 ΕΓΣΣΕ είχε συμφωνημένη 3ετή διάρκεια ισχύο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(1-1-10 έως 31-12-12) . Η δυνατότητα μια σσε να έχει διάρκεια ισχύος έως 3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χρόνια προβλέφθηκε και με την ΠΥΣ 6/12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Η ως άνω ΕΓΣΣΕ προβλέπει το επίδομα γάμου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Ενόψει τούτου έχω την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άποψη ότι το επίδομα γάμου διατηρείται καθ’όλη τη συμβατική διάρκεια ισχύος της ΕΓΣΣΕ. Τούτο    (δηλ. η διατήρηση του επιδόματος γάμου) ισχύε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και για ένα τρίμηνο μετά τη λήξη ισχύος της από 15-7-10 ΕΓΣΣΕ, σύμφωνα με την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εκ του νόμου παράταση ισχύος αυτής επί 3μηνο , κατά την παρ.4 του άρθρου 2 τη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ΥΣ 6/12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Από 1-4-2013 ισχύει ο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καθορισμός κατώτατου μισθού υπαλλήλων και εργατοτεχνιτών με ΠΥΣ κατά τα προβλεπόμενα στην παρ.1 και 3 της υπό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αραγράφου ΙΑ.11 του Ν.4093/12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Από την παράγραφο 2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της υπό παραγρ.ΙΑ.11 του ως άνω νόμου προκύπτει ότι και μετά την 1-4-2013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μπορεί με ΕΓΣΣΕ να προβλεφθεί επίδομα γάμου που όμως θα ισχύει μόνο για τους εργαζόμενους που απασχολούντα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σε εργοδότες των συμβαλλόμενων στην ΕΓΣΣΕ εργοδοτικών οργανώσεων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Τάσος Πασσάς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--[if gte mso 9]&gt;&lt;xml&gt; &lt;w:LatentStyles DefLockedState="false" Def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DefSemiHidden="true" DefQFormat="false" DefPriority="99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LatentStyleCount="267"&gt; &lt;w:LsdException Locked="false" Priority="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Normal" /&gt; &lt;w:LsdException Locked="false" Priority="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heading 1" /&gt; &lt;w:LsdException Locked="false" Priority="9" QFormat="true" Name="heading 2" /&gt; &lt;w:LsdException Locked="false" Priority="9" QFormat="true" Name="heading 3" /&gt; &lt;w:LsdException Locked="false" Priority="9" QFormat="true" Name="heading 4" /&gt; &lt;w:LsdException Locked="false" Priority="9" QFormat="true" Name="heading 5" /&gt; &lt;w:LsdException Locked="false" Priority="9" QFormat="true" Name="heading 6" /&gt; &lt;w:LsdException Locked="false" Priority="9" QFormat="true" Name="heading 7" /&gt; &lt;w:LsdException Locked="false" Priority="9" QFormat="true" Name="heading 8" /&gt; &lt;w:LsdException Locked="false" Priority="9" QFormat="true" Name="heading 9" /&gt; &lt;w:LsdException Locked="false" Priority="39" Name="toc 1" /&gt; &lt;w:LsdException Locked="false" Priority="39" Name="toc 2" /&gt; &lt;w:LsdException Locked="false" Priority="39" Name="toc 3" /&gt; &lt;w:LsdException Locked="false" Priority="39" Name="toc 4" /&gt; &lt;w:LsdException Locked="false" Priority="39" Name="toc 5" /&gt; &lt;w:LsdException Locked="false" Priority="39" Name="toc 6" /&gt; &lt;w:LsdException Locked="false" Priority="39" Name="toc 7" /&gt; &lt;w:LsdException Locked="false" Priority="39" Name="toc 8" /&gt; &lt;w:LsdException Locked="false" Priority="39" Name="toc 9" /&gt; &lt;w:LsdException Locked="false" Priority="35" QFormat="true" Name="caption" /&gt; &lt;w:LsdException Locked="false" Priority="1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Title" /&gt; &lt;w:LsdException Locked="false" Priority="1" Name="Default Paragraph Font" /&gt; &lt;w:LsdException Locked="false" Priority="1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Subtitle" /&gt; &lt;w:LsdException Locked="false" Priority="2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Strong" /&gt; &lt;w:LsdException Locked="false" Priority="2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Emphasis" /&gt; &lt;w:LsdException Locked="false" Priority="5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Table Grid" /&gt; &lt;w:LsdException Locked="false" UnhideWhenUsed="false" Name="Placeholder Text" /&gt; &lt;w:LsdException Locked="false" Priority="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No Spacing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1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1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1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1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1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1" /&gt; &lt;w:LsdException Locked="false" UnhideWhenUsed="false" Name="Revision" /&gt; &lt;w:LsdException Locked="false" Priority="3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List Paragraph" /&gt; &lt;w:LsdException Locked="false" Priority="2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Quote" /&gt; &lt;w:LsdException Locked="false" Priority="3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Intense Quote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1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1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1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1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1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1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1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1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2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2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2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2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2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2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2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2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2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2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2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2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2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2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3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3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3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3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3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3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3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3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3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3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3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3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3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3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4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4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4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4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4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4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4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4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4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4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4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4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4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4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5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5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5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5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5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5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5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5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5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5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5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5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5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5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6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6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6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6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6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6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6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6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6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6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6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6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6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6" /&gt; &lt;w:LsdException Locked="false" Priority="1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Subtle Emphasis" /&gt; &lt;w:LsdException Locked="false" Priority="2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Intense Emphasis" /&gt; &lt;w:LsdException Locked="false" Priority="3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Subtle Reference" /&gt; &lt;w:LsdException Locked="false" Priority="3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Intense Reference" /&gt; &lt;w:LsdException Locked="false" Priority="3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Book Title" /&gt; &lt;w:LsdException Locked="false" Priority="37" Name="Bibliography" /&gt; &lt;w:LsdException Locked="false" Priority="39" QFormat="true" Name="TOC Heading" /&gt; &lt;/w:LatentStyles&gt; &lt;/xml&gt;&lt;![endif]--&gt;&lt;!--[if gte mso 10]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/* Style Definitions */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table.MsoNormalTabl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ame:"Table Normal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row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col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oshow:yes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riority:99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qformat:yes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arent:"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dding-alt:0cm 5.4pt 0cm 5.4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bottom:.0001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gination:widow-orpha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size:11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family:"Calibri","sans-serif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ascii-font-family:Calibri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ascii-theme-font:minor-lati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fareast-font-family:"Times New Roman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fareast-theme-font:minor-fareas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hansi-font-family:Calibri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hansi-theme-font:minor-lati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bidi-font-family:"Times New Roman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bidi-theme-font:minor-bidi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[endif]--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5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Το επίδομα γάμου σύμφωνα με το Ν.4093/12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Έχει γραφτεί από    admin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Τελευταία ενημέρωση: Παρασκευή, 05 Απριλίου 2013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Δικηγορικό Γραφείο Α. Πασσάς - Ε. Ανδριανάκη και Συνεργάτες (https://passaslawfirm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Î”Î¹ÎºÎ·Î³Î¿ÏÎ¹ÎºÏŒ Î“ÏÎ±Ï†ÎµÎ¯Î¿ Î‘. Î Î±ÏƒÏƒÎ¬Ï‚ - Î•. Î‘Î½Î´ÏÎ¹Î±Î½Î¬ÎºÎ· ÎºÎ±Î¹ Î£Ï…Î½ÎµÏÎ³Î¬Ï„ÎµÏ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</dc:creator>
  <dc:description/>
  <cp:keywords>Î¤Î¿ ÎµÏ€Î¯Î´Î¿Î¼Î± Î³Î¬Î¼Î¿Ï… ÏƒÏÎ¼Ï†Ï‰Î½Î± Î¼Îµ Ï„Î¿ Î.4093/12 Î”Î·Î¼Î¿ÏƒÎ¹ÎµÏÏƒÎµÎ¹Ï‚-Î“Î½Ï‰Î¼Î¿Î´Î¿Ï„Î®ÏƒÎµÎ¹Ï‚ Î”Î¹ÎºÎ·Î³Î¿ÏÎ¹ÎºÏŒ Î“ÏÎ±Ï†ÎµÎ¯Î¿</cp:keywords>
  <dc:language>en-US</dc:language>
  <cp:lastModifiedBy/>
  <cp:revision>0</cp:revision>
  <dc:subject>Î¤Î¿ ÎµÏ€Î¯Î´Î¿Î¼Î± Î³Î¬Î¼Î¿Ï… ÏƒÏÎ¼Ï†Ï‰Î½Î± Î¼Îµ Ï„Î¿ Î.4093/12</dc:subject>
  <dc:title>Î¤Î¿ ÎµÏ€Î¯Î´Î¿Î¼Î± Î³Î¬Î¼Î¿Ï… ÏƒÏÎ¼Ï†Ï‰Î½Î± Î¼Îµ Ï„Î¿ Î.4093/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