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iframe width="778" height="500" frameborder="0" scrolling="no" marginheight="0" marginwidth="0" src="https://maps.google.com/maps?f=q&amp;source=s_q&amp;hl=el&amp;geocode=&amp;q=%CE%9B%CE%91%CE%A3%CE%9A%CE%91%CE%A1%CE%95%CE%A9%CE%A3+51+11473&amp;aq=&amp;sll=37.0625,-95.677068&amp;sspn=56.637293,114.169922&amp;t=m&amp;ie=UTF8&amp;hq=&amp;hnear=%CE%9B%CE%B1%CF%83%CE%BA%CE%AC%CF%81%CE%B5%CF%89%CF%82+51,+%CE%91%CE%B8%CE%AE%CE%BD%CE%B1,+%CE%9A%CE%B5%CE%BD%CF%84%CF%81%CE%B9%CE%BA%CF%8C%CF%82+%CE%A4%CE%BF%CE%BC%CE%AD%CE%B1%CF%82+%CE%91%CE%B8%CE%B7%CE%BD%CF%8E%CE%BD,+%CE%95%CE%BB%CE%BB%CE%AC%CE%B4%CE%B1&amp;ll=37.989737,23.742485&amp;spn=0.033822,0.06669&amp;z=14&amp;iwloc=A&amp;output=embed"&gt;&lt;/iframe&gt;</w:t>
        <w:br/>
        <w:t>&lt;small&gt;Προβολή μεγαλύτερου χάρτη (https://maps.google.com/maps?f=q&amp;source=embed&amp;hl=el&amp;geocode=&amp;q=%CE%9B%CE%91%CE%A3%CE%9A%CE%91%CE%A1%CE%95%CE%A9%CE%A3+51+11473&amp;aq=&amp;sll=37.0625,-95.677068&amp;sspn=56.637293,114.169922&amp;t=m&amp;ie=UTF8&amp;hq=&amp;hnear=%CE%9B%CE%B1%CF%83%CE%BA%CE%AC%CF%81%CE%B5%CF%89%CF%82+51,+%CE%91%CE%B8%CE%AE%CE%BD%CE%B1,+%CE%9A%CE%B5%CE%BD%CF%84%CF%81%CE%B9%CE%BA%CF%8C%CF%82+%CE%A4%CE%BF%CE%BC%CE%AD%CE%B1%CF%82+%CE%91%CE%B8%CE%B7%CE%BD%CF%8E%CE%BD,+%CE%95%CE%BB%CE%BB%CE%AC%CE%B4%CE%B1&amp;ll=37.989737,23.742485&amp;spn=0.033822,0.06669&amp;z=14&amp;iwloc=A)&lt;/small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ap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05 Απριλίου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atakis S.</dc:creator>
  <dc:description/>
  <cp:keywords>Map</cp:keywords>
  <dc:language>en-US</dc:language>
  <cp:lastModifiedBy/>
  <cp:revision>0</cp:revision>
  <dc:subject>Map</dc:subject>
  <dc:title>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